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哀悼日默哀3分钟活动个人心得体会范文精选"/>
      <w:r>
        <w:rPr/>
        <w:t>全国哀悼日默哀</w:t>
      </w:r>
      <w:r>
        <w:rPr/>
        <w:t>3</w:t>
      </w:r>
      <w:r>
        <w:rPr/>
        <w:t>分钟活动个人心得体会范文精选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春来临之际，一场突如其来的疾病悄然而至，人们顿时躁动不安。但有些人却毅然前行，出现在疫情的前沿，他们就是最伟大的“逆行者”，也是最可爱的人。在疾病的前沿是医生替我们坚守，在疾病的前沿是护士替我们疗伤，这些人和我们一样，有家人，有朋友，可他们却放下一切，负重前行，只为了一些素不相识的人能好好活着。护士脱掉防护服，你看到的是他们一个个人的脸上深深的压痕，笑容却依然灿烂。医生走下手术台双手发颤，却挺直了腰杆淡淡地对病人说没事了。医生们为了病人东奔西走，整天喝不上水时，他们心里最在意的也只有病人，有时候他们也会因救治失败泣不成声，在我心里他们就是最可爱的人。</w:t>
      </w:r>
      <w:r>
        <w:rPr/>
        <w:t>83</w:t>
      </w:r>
      <w:r>
        <w:rPr/>
        <w:t>岁的钟南山老爷爷第一时间奔赴战场，为了控制冠状肺炎病情没日没夜地工作，他的决心得有多大。可当他脱掉了白大褂，摘掉了口罩，又有多少人体会过他的辛劳。社区主任为保证居民安全设置疫情监测点，嗓子哑了，腰椎间盘病犯了，他们流过的泪，只有他们自己知道。夜深人静了，快递小哥依然骑行在大街上，电话沟通筹备物资，为医护人员做好后勤保障，他们流过的泪，只有他们自己知道。他们有多想回家，多想睡个安稳觉，只有他们自己知道。这些“逆行者”都跟我们一样有血有肉，但还是为了我们迎难而上，在我心里他们就是最可爱的人。西安交大一附院援鄂医疗队出征武汉</w:t>
      </w:r>
      <w:r>
        <w:rPr/>
        <w:t>,</w:t>
      </w:r>
      <w:r>
        <w:rPr/>
        <w:t>义无反顾的参与到新冠肺炎的救治工作中去。为了防护更安全，女生剪掉了自己长发</w:t>
      </w:r>
      <w:r>
        <w:rPr/>
        <w:t>.</w:t>
      </w:r>
      <w:r>
        <w:rPr/>
        <w:t>我不禁感慨，古有木兰剃发从军，今有医护剪发抗疫。但头发剪了可以再长，人死了可不能复活。他们都是在为胜利奋斗</w:t>
      </w:r>
      <w:r>
        <w:rPr/>
        <w:t>!</w:t>
      </w:r>
      <w:r>
        <w:rPr/>
        <w:t>此刻尊严、情感都没有生命重要。木心说过“生活的最佳状态是冷冷清清地风风火火”，而这些“逆行者”冷冷清清的过着平凡的生活，却随时准备着为国家，为人民风风火火。丰子恺说过“不乱于心，不困于情，不畏将来，不念过往，如此安好。”而这些“逆行者”不乱于内心的恐惧，不困于家人和亲情，不畏自己即将面对的疾病，不念自己之前的安逸生活，如此便上了“战场”。这些人值得我们学习，也值得我们敬畏，他们在我心里就是最可爱的人。</w:t>
      </w:r>
      <w:r>
        <w:rPr/>
        <w:t>2020</w:t>
      </w:r>
      <w:r>
        <w:rPr/>
        <w:t>是不平凡的一年</w:t>
      </w:r>
      <w:r>
        <w:rPr/>
        <w:t>,</w:t>
      </w:r>
      <w:r>
        <w:rPr/>
        <w:t>疫情路上我们都在努力。感谢那些可爱的人</w:t>
      </w:r>
      <w:r>
        <w:rPr/>
        <w:t>,</w:t>
      </w:r>
      <w:r>
        <w:rPr/>
        <w:t>感谢那些坚守在岗位的人</w:t>
      </w:r>
      <w:r>
        <w:rPr/>
        <w:t>,</w:t>
      </w:r>
      <w:r>
        <w:rPr/>
        <w:t>感谢背后默默付出的人</w:t>
      </w:r>
      <w:r>
        <w:rPr/>
        <w:t>.</w:t>
      </w:r>
      <w:r>
        <w:rPr/>
        <w:t>我们不要畏惧寒冬，因为暖春总会来临。隔离病毒，绝不是隔离爱，抗击疫情，我们在一起。相信这一次疫情也会和天气一样，雨过天晴，总会见到阳光，</w:t>
      </w:r>
      <w:r>
        <w:rPr/>
        <w:t>2020</w:t>
      </w:r>
      <w:r>
        <w:rPr/>
        <w:t>年接下来的日子，一定会充满欢乐的气息，祖国的未来一定会很美好，我坚信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