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写给老婆的情书"/>
      <w:r>
        <w:rPr/>
        <w:t>七夕写给老婆的情书</w:t>
      </w:r>
      <w:bookmarkEnd w:id="0"/>
    </w:p>
    <w:p>
      <w:pPr>
        <w:pStyle w:val="Normal"/>
        <w:widowControl/>
        <w:bidi w:val="0"/>
        <w:spacing w:before="180" w:after="180"/>
        <w:jc w:val="left"/>
        <w:rPr/>
      </w:pPr>
      <w:r>
        <w:rPr/>
        <w:t>七月秋凉情两望许家千金一语一笑夕灯早上人初妆夏荷幽莲誓记心田快意长江都是酒蕾蕾含香言言肺腑乐天当日最多情如果感情能自控我也不会陷入爱你的寂寞。即使前方万劫不复，我也会一路走下去。白首莫相离</w:t>
      </w:r>
      <w:r>
        <w:rPr/>
        <w:t>!</w:t>
      </w:r>
      <w:r>
        <w:rPr/>
        <w:t>不问过去，不想未来，珍惜眼前。如果多年以后你还记得这些，记得这样一个爱你的我，那，我便心满意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