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援鄂医疗队员个人学习心得范文精选"/>
      <w:r>
        <w:rPr/>
        <w:t>致敬援鄂医疗队员个人学习心得范文精选</w:t>
      </w:r>
      <w:bookmarkEnd w:id="0"/>
    </w:p>
    <w:p>
      <w:pPr>
        <w:pStyle w:val="Normal"/>
        <w:rPr/>
      </w:pPr>
      <w:r>
        <w:rPr/>
        <w:t>2020</w:t>
      </w:r>
      <w:r>
        <w:rPr/>
        <w:t>年开始，冠状病毒来势汹汹席卷了我国湖北省武汉市，随着新年的到来，冠状病毒随着武汉市回家过年的人们扩散至全国。随着感染人数的急剧上升，各大高校以及中小学都延期开学，学生们正在家利用一切网络平台上课，并及时关注疫情状况期待尽快重返校园。</w:t>
      </w:r>
    </w:p>
    <w:p>
      <w:pPr>
        <w:pStyle w:val="Normal"/>
        <w:rPr/>
      </w:pPr>
      <w:r>
        <w:rPr/>
        <w:t>疫情发生后，各级党组织充分发挥战斗堡垒作用，广大党员充分发挥先锋模范作用，积极投身疫情防控工作。“我是党员，我先上”“我是党员，我请战”“我是党员，我报名”……在基层社区，他们扛起责任、主动作为，努力为人民群众当好“守门员”“讲解员”“送货员”</w:t>
      </w:r>
      <w:r>
        <w:rPr/>
        <w:t>;</w:t>
      </w:r>
      <w:r>
        <w:rPr/>
        <w:t>在医疗救助前线，他们克服巨大心理压力和工作压力，不舍昼夜，与时间赛跑，与病魔竞争，努力践行着“敬佑生命、救死扶伤、甘于奉献、大爱无疆”的初心和使命</w:t>
      </w:r>
      <w:r>
        <w:rPr/>
        <w:t>;</w:t>
      </w:r>
      <w:r>
        <w:rPr/>
        <w:t>在科研一线，他们身兼院士和战士的双重身份，努力攻关，专心研究……诞生于国家内忧外患、民族危难之时的中国共产党是敢于斗争、敢于胜利的伟大政党。中国共产党曾领导中国人民取得了新民主主义革命、社会主义革命、社会主义建设、改革开放和社会主义现代化建设等一系列成功，跨越了一道道难关，夺取了一个个胜利。相信这一次，我们也一定能够在与疫魔的斗争中赢得最终胜利。</w:t>
      </w:r>
    </w:p>
    <w:p>
      <w:pPr>
        <w:pStyle w:val="Normal"/>
        <w:rPr/>
      </w:pPr>
      <w:r>
        <w:rPr/>
        <w:t>在这场无硝烟的战争中，全中国各个阶级不同身份的人们都拧成了一股绳，齐心与病毒对抗，尤其是广大青年，同在一线英勇奋战的疫情防控人员一起，不畏艰险，冲锋在前，舍生忘死，彰显了青春的蓬勃力量，用自己的实际行动为人类的考卷交出的一份完美的答案，证明了新时代中国青年的肩膀拥有强大的力量，我们承担得起社会责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梁启超曾说过：少年智则国智，少年富则国富，少年强则国强，少年独立则国独立，少年自由则国自由，少年进步则国进步，少年雄于地球则国雄于地球。广大青年犹如初升的太阳，是祖国的希望，更应当不遗余力获取知识，最终能够为祖国发展尽一份绵薄之力，实现自己的人生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