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领导讲话"/>
      <w:r>
        <w:rPr/>
        <w:t>餐饮行业领导讲话</w:t>
      </w:r>
      <w:bookmarkEnd w:id="0"/>
    </w:p>
    <w:p>
      <w:pPr>
        <w:pStyle w:val="Normal"/>
        <w:rPr/>
      </w:pPr>
      <w:r>
        <w:rPr/>
        <w:t>各位领导、各位董事长、总经理，各位餐饮业同仁，各位女士，各位来宾大家下午好：</w:t>
      </w:r>
    </w:p>
    <w:p>
      <w:pPr>
        <w:pStyle w:val="Normal"/>
        <w:rPr/>
      </w:pPr>
      <w:r>
        <w:rPr/>
        <w:t>如果说，今天是个好日子，是因为各位嘉宾的光临，更是因为在百忙之中，全省的餐饮企业精英汇聚在一起，这是一件盛事，也是一件大事，我感到非常振奋。新春年会的召开，得到了社会各界的支持和响应，在这里首先让我代表《饮食天地》杂志社对各位领导、各位嘉宾的到来表示最热烈的欢迎，对协办单位的支持表示最衷心的感谢</w:t>
      </w:r>
      <w:r>
        <w:rPr/>
        <w:t>!</w:t>
      </w:r>
      <w:r>
        <w:rPr/>
        <w:t>在这里，我还要特别感谢陕西省农副食品商会会长、陕西和生农业发展集团董事长孙强先生在此我代表与会的嘉宾向你表示敬意。也要感谢陕西恒丰酒业有限公司董事长王立强，对这次活动的支持。</w:t>
      </w:r>
    </w:p>
    <w:p>
      <w:pPr>
        <w:pStyle w:val="Normal"/>
        <w:rPr/>
      </w:pPr>
      <w:r>
        <w:rPr/>
        <w:t>感恩各界是今天联谊会的主题，也是今天我们想借此机会，对各位在座的嘉宾和朋友表达谢意的一种心声。因此，借此机会，我想说的只有两句话：感恩各界，感谢大家。这是我最诚挚的话语。感谢大家的支持和帮助。</w:t>
      </w:r>
    </w:p>
    <w:p>
      <w:pPr>
        <w:pStyle w:val="Normal"/>
        <w:rPr/>
      </w:pPr>
      <w:r>
        <w:rPr/>
        <w:t>首先要说的是：感恩各界，感恩各界的理解和关爱。</w:t>
      </w:r>
    </w:p>
    <w:p>
      <w:pPr>
        <w:pStyle w:val="Normal"/>
        <w:rPr/>
      </w:pPr>
      <w:r>
        <w:rPr/>
        <w:t>在座的都是企业的当家人，平时都会有这样的感受：做餐饮不容易。其实我更欣赏粤珍轩蔺总书法作品上的一句话，“都不容易”。做餐饮难，做杂志更难。在座的齐总，恐怕也深有体会。《饮食天地》有着</w:t>
      </w:r>
      <w:r>
        <w:rPr/>
        <w:t>20</w:t>
      </w:r>
      <w:r>
        <w:rPr/>
        <w:t>多年的创刊史，其中坎坷不断。自我们宽惠文化传播公司接手之后，回顾</w:t>
      </w:r>
      <w:r>
        <w:rPr/>
        <w:t>3</w:t>
      </w:r>
      <w:r>
        <w:rPr/>
        <w:t>年的办刊历程，可以说感慨万千。</w:t>
      </w:r>
    </w:p>
    <w:p>
      <w:pPr>
        <w:pStyle w:val="Normal"/>
        <w:rPr/>
      </w:pPr>
      <w:r>
        <w:rPr/>
        <w:t>大家知道，办杂志需要知识的积累和沉淀。然而更要有一种高度和姿态。在杂志复刊时，我们就确定了办刊宗旨，直到现在我们仍在坚守。其中经历了漫长的创业过程，经历过风雨，有过期待，更有过美好的遐想。尽管办刊没有在经济上获得回报，但在见证自己的同时，我们见证了陕西餐饮业的发展历程。</w:t>
      </w:r>
    </w:p>
    <w:p>
      <w:pPr>
        <w:pStyle w:val="Normal"/>
        <w:rPr/>
      </w:pPr>
      <w:r>
        <w:rPr/>
        <w:t>在各界的支持下，在企业家们的帮助下，餐企沙龙到现在已经连续不间断持续了</w:t>
      </w:r>
      <w:r>
        <w:rPr/>
        <w:t>22</w:t>
      </w:r>
      <w:r>
        <w:rPr/>
        <w:t>次活动，因为大家每月定情沟通，很多餐饮企业家已成为挚友。大家在相互帮助中共同提高。名厨大讲堂到现在已进行过</w:t>
      </w:r>
      <w:r>
        <w:rPr/>
        <w:t>20</w:t>
      </w:r>
      <w:r>
        <w:rPr/>
        <w:t>讲，而且走出了西安。这是两项公益活动，能够坚持下来，说明我们这条路走对了。很多厨师在名厨大讲堂中深受启发，把课堂中学到的传统陕菜，变成了自己企业的招牌菜品，让营业额巨增，取得了良好的经济效益。</w:t>
      </w:r>
    </w:p>
    <w:p>
      <w:pPr>
        <w:pStyle w:val="Normal"/>
        <w:rPr/>
      </w:pPr>
      <w:r>
        <w:rPr/>
        <w:t>在杂志的发行上，因为有各界的支持，发放范围不断扩大，数量不断增加。每个月我们往外地市县寄的书近</w:t>
      </w:r>
      <w:r>
        <w:rPr/>
        <w:t>30</w:t>
      </w:r>
      <w:r>
        <w:rPr/>
        <w:t>家，每月免费寄出去的书近</w:t>
      </w:r>
      <w:r>
        <w:rPr/>
        <w:t>600</w:t>
      </w:r>
      <w:r>
        <w:rPr/>
        <w:t>册，从冬到夏，从未间断，而且邮寄费用都是由我们杂志社支付的。</w:t>
      </w:r>
    </w:p>
    <w:p>
      <w:pPr>
        <w:pStyle w:val="Normal"/>
        <w:rPr/>
      </w:pPr>
      <w:r>
        <w:rPr/>
        <w:t>正如我在</w:t>
      </w:r>
      <w:r>
        <w:rPr/>
        <w:t>56</w:t>
      </w:r>
      <w:r>
        <w:rPr/>
        <w:t>期卷首中写到的那样，《饮食天地》以平常、淡然之心度过了每一天，走好了每一步。我们以宽惠爱人之心，本着诚实、守信的原则，收获了近</w:t>
      </w:r>
      <w:r>
        <w:rPr/>
        <w:t>30</w:t>
      </w:r>
      <w:r>
        <w:rPr/>
        <w:t>本沉甸甸的果实，自有一份充实和满足。企业家满意、读者喜欢，领导信任、大家的支持，才是我们最大的收获，也是我们的动力源泉。有所信，有所畏，坚守自己。我们在淡泊中坚守真诚，坚定信仰，学会用平静、坦然面对一切，敦促自己常怀感激之情，常抱进取之志，常存感恩之心。</w:t>
      </w:r>
    </w:p>
    <w:p>
      <w:pPr>
        <w:pStyle w:val="Normal"/>
        <w:rPr/>
      </w:pPr>
      <w:r>
        <w:rPr/>
        <w:t>杂志是平台，是窗口，也是做人的体现。所以，做杂志，就是做平台，就是做服务，就是学做人。今天的这次盛会也是我们做杂志，做平台，做服务的综合体现，我们希望在每次的活动中能够在服务好大家同时，结识更多的朋友。</w:t>
      </w:r>
    </w:p>
    <w:p>
      <w:pPr>
        <w:pStyle w:val="Normal"/>
        <w:rPr/>
      </w:pPr>
      <w:r>
        <w:rPr/>
        <w:t>又是一年过去了。每一天，都让我们感动。我们已经用心做了，杂志的好坏只有让大家去品评。我讲两个老人的真实故事</w:t>
      </w:r>
      <w:r>
        <w:rPr/>
        <w:t>······</w:t>
      </w:r>
      <w:r>
        <w:rPr/>
        <w:t>这两个故事给了我们更加沉重的责任感。因此我要再次对各界的感恩。</w:t>
      </w:r>
    </w:p>
    <w:p>
      <w:pPr>
        <w:pStyle w:val="Normal"/>
        <w:rPr/>
      </w:pPr>
      <w:r>
        <w:rPr/>
        <w:t>我要说的第二句话就是感谢大家，感谢大家的支持和帮助。</w:t>
      </w:r>
    </w:p>
    <w:p>
      <w:pPr>
        <w:pStyle w:val="Normal"/>
        <w:rPr/>
      </w:pPr>
      <w:r>
        <w:rPr/>
        <w:t>有了大家的支持和帮助，才有了饮食天地的今天。我现在想得最多的就是感恩，最想说的就是感谢</w:t>
      </w:r>
      <w:r>
        <w:rPr/>
        <w:t>!</w:t>
      </w:r>
      <w:r>
        <w:rPr/>
        <w:t>在此我要大声的说，感谢各位，感谢大家。感谢隆鑫集团董事长聂磊</w:t>
      </w:r>
      <w:r>
        <w:rPr/>
        <w:t>;</w:t>
      </w:r>
      <w:r>
        <w:rPr/>
        <w:t>感谢鑫华府宋凯华总裁，感谢一尊皇牛，感谢张总和付总，感谢上海人家的王总、感谢石军石总，感谢湘水肴赵总，感谢成都驿站的蔡总，感谢苏福记的苏总，感谢澳门德兴的王总，感谢凯宴酒店刁总。感谢所有支持过、关注过我们的所有朋友。在说感谢的时候，我还要感谢东都润景温泉酒店董事长骆霞玲女士，她在愿意帮助支持这次会议的同时，愿意为远道而来的餐饮业同仁提供免费的四星酒店的住房及服务，我代表远道而来的朋友向您表示深深的感谢</w:t>
      </w:r>
      <w:r>
        <w:rPr/>
        <w:t>!</w:t>
      </w:r>
    </w:p>
    <w:p>
      <w:pPr>
        <w:pStyle w:val="Normal"/>
        <w:rPr/>
      </w:pPr>
      <w:r>
        <w:rPr/>
        <w:t>在商定这次活动时，鑫华府总裁宋凯华、隆鑫集团董事长聂磊都曾邀请把这次会议放在他们酒店，并愿意提供更多的支持和服务，让人深受感动。最后由于场地原因，没有确定。就是想把这次活动，搞的轰轰烈烈，把这次活动办得更有气势，以展示我们陕西餐饮人的风采</w:t>
      </w:r>
      <w:r>
        <w:rPr/>
        <w:t>!</w:t>
      </w:r>
    </w:p>
    <w:p>
      <w:pPr>
        <w:pStyle w:val="Normal"/>
        <w:rPr/>
      </w:pPr>
      <w:r>
        <w:rPr/>
        <w:t>我们期望通过“联谊会”这个平台，加强企业间的相互联系，让大家能在这个为我们共同营造温馨的大家庭里常来常往，相互支持、相互提携、共同进步。当然我也希望，饮食天地能够得到陕西餐饮业各位同仁的关心、关注、支持和帮助，只有这样杂志才能办得更好，走的更远</w:t>
      </w:r>
      <w:r>
        <w:rPr/>
        <w:t>;</w:t>
      </w:r>
      <w:r>
        <w:rPr/>
        <w:t>只有这样，饮食天地才能真正的与大家一路同行。感谢大家，我们一定要一路同行。</w:t>
      </w:r>
    </w:p>
    <w:p>
      <w:pPr>
        <w:pStyle w:val="Normal"/>
        <w:rPr/>
      </w:pPr>
      <w:r>
        <w:rPr/>
        <w:t>新的一年，新的开始</w:t>
      </w:r>
      <w:r>
        <w:rPr/>
        <w:t>;</w:t>
      </w:r>
      <w:r>
        <w:rPr/>
        <w:t>播下真诚，才能收获希望。感恩、感谢、感激、感动，还将一路同行。新的一年开启新的希望，新的一年承载新的梦想。祝大家在新的一年里，健康快乐、心想事成</w:t>
      </w:r>
      <w:r>
        <w:rPr/>
        <w:t>!</w:t>
      </w:r>
    </w:p>
    <w:p>
      <w:pPr>
        <w:pStyle w:val="Normal"/>
        <w:widowControl/>
        <w:bidi w:val="0"/>
        <w:spacing w:before="180" w:after="180"/>
        <w:jc w:val="left"/>
        <w:rPr/>
      </w:pPr>
      <w:r>
        <w:rPr/>
        <w:t>最后，恭祝各位领导、各位来宾，身体健康、工作顺利，阖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