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赛演讲稿保护地球学生"/>
      <w:r>
        <w:rPr/>
        <w:t>竞赛演讲稿保护地球学生</w:t>
      </w:r>
      <w:bookmarkEnd w:id="0"/>
    </w:p>
    <w:p>
      <w:pPr>
        <w:pStyle w:val="Normal"/>
        <w:rPr/>
      </w:pPr>
      <w:r>
        <w:rPr/>
        <w:t>地球，本来是一个美好的地方。那里住着人类和动物，他们快乐地生活在地球上。</w:t>
      </w:r>
    </w:p>
    <w:p>
      <w:pPr>
        <w:pStyle w:val="Normal"/>
        <w:rPr/>
      </w:pPr>
      <w:r>
        <w:rPr/>
        <w:t>一千年后，地球的环境本来非常优美。，但是好景不长，生活环境一天不如一天美好。本来地球上的河水清澈见底，空气清新甜润，天空湛蓝深远，地上的森林郁郁葱葱。可是，一千年后地球环境变得如此恶劣。小河不再那么清澈，因为地球上生活的人类们，他们把污水或者垃圾扔进了干净的小河或扔进了大海里，小鱼们无法在河流里生活下去了，它们一个个被河里的毒素纷纷毒死了。现在的天空不再是深蓝色的，整个天空变的白乎乎的，那就是雾霾。空气不再像以前那样清新了，现在人们最流行的东西就是</w:t>
      </w:r>
      <w:r>
        <w:rPr/>
        <w:t>PM2</w:t>
      </w:r>
      <w:r>
        <w:rPr/>
        <w:t>。</w:t>
      </w:r>
      <w:r>
        <w:rPr/>
        <w:t>5</w:t>
      </w:r>
      <w:r>
        <w:rPr/>
        <w:t>口罩。地球上的树本来是郁郁葱葱的，但是如今树每天都在减少，变成了裸露的土地。地球上的绿洲不断变成沙漠化，人们都快要无法生活下去。</w:t>
      </w:r>
    </w:p>
    <w:p>
      <w:pPr>
        <w:pStyle w:val="Normal"/>
        <w:rPr/>
      </w:pPr>
      <w:r>
        <w:rPr/>
        <w:t>现在政府呼吁人们保护大自然，多参加一点环保活动，在大路两旁多种一些树。人们要捡垃圾，爱护地球，保护环境，保护地球上的一草一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地球处于危险状况，以后地球能不能变成美丽的环境，就在我们的手中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