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联下半年工作计划范文"/>
      <w:r>
        <w:rPr/>
        <w:t>2023</w:t>
      </w:r>
      <w:r>
        <w:rPr/>
        <w:t>年妇联下半年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和谐家庭创建工作，围绕创建“和谐家庭”这一主题，结合我镇“敬老好儿媳”创建活动的经验。对镇域内的“和谐家庭”的典型人、典型事进行宣传，年未评选出</w:t>
      </w:r>
      <w:r>
        <w:rPr/>
        <w:t>40</w:t>
      </w:r>
      <w:r>
        <w:rPr/>
        <w:t>户镇级和谐家庭。</w:t>
      </w:r>
    </w:p>
    <w:p>
      <w:pPr>
        <w:pStyle w:val="Normal"/>
        <w:rPr/>
      </w:pPr>
      <w:r>
        <w:rPr/>
        <w:t>2</w:t>
      </w:r>
      <w:r>
        <w:rPr/>
        <w:t>、利用就业服务中心积极配合政府抓好农村剩余劳动力的转移工作，疏通劳动力转移渠道，加强劳务输出地和输入地妇联沟通合作，促进剩余女劳动力的双向流动，实现优势互补，城乡互动，统筹发展。从今年</w:t>
      </w:r>
      <w:r>
        <w:rPr/>
        <w:t>1</w:t>
      </w:r>
      <w:r>
        <w:rPr/>
        <w:t>月份我们通过区妇女就业服务中心和镇服务中心，己输出女劳动力</w:t>
      </w:r>
      <w:r>
        <w:rPr/>
        <w:t>40</w:t>
      </w:r>
      <w:r>
        <w:rPr/>
        <w:t>余人。</w:t>
      </w:r>
    </w:p>
    <w:p>
      <w:pPr>
        <w:pStyle w:val="Normal"/>
        <w:rPr/>
      </w:pPr>
      <w:r>
        <w:rPr/>
        <w:t>3</w:t>
      </w:r>
      <w:r>
        <w:rPr/>
        <w:t>、进一步推动“巾帼建功”活动的开展，把全镇妇女的思想和行动统一到谋求发展振兴中来，组织动员全镇女职工积极开展爱岗敬业，拼搏进取、岗位成才、岗位创业、岗位创优、岗位建功活动，争创“巾帼文明示范岗”</w:t>
      </w:r>
      <w:r>
        <w:rPr/>
        <w:t>(</w:t>
      </w:r>
      <w:r>
        <w:rPr/>
        <w:t>目前的典型主就是地税所，地税所的女副所长和其他女职工为了搞好服务，放弃中午休息时间为道远的客户开税票，提供服务</w:t>
      </w:r>
      <w:r>
        <w:rPr/>
        <w:t>)</w:t>
      </w:r>
      <w:r>
        <w:rPr/>
        <w:t>。做大做强以妇女手工制品为主的“无围墙工厂”。</w:t>
      </w:r>
    </w:p>
    <w:p>
      <w:pPr>
        <w:pStyle w:val="Normal"/>
        <w:rPr/>
      </w:pPr>
      <w:r>
        <w:rPr/>
        <w:t>、进一步加强未成年人思想道德建设，大力开展小公民道德实践进学校、进家庭、进公共场所活动。深入实施“家教工程”，开办母亲课堂，假期教育，家长学校。帮助家长提高素质，更新观念，掌握科学方法，为国教子，以德育人，提高做合格父母，培养合格人才的能力和水平。培养一批家教工作骨干。树立一批好家长典型，继续加大扶贫助学力度。</w:t>
      </w:r>
    </w:p>
    <w:p>
      <w:pPr>
        <w:pStyle w:val="Normal"/>
        <w:rPr/>
      </w:pPr>
      <w:r>
        <w:rPr/>
        <w:t>5</w:t>
      </w:r>
      <w:r>
        <w:rPr/>
        <w:t>、继续开展阳光工程爱心助学活动。</w:t>
      </w:r>
    </w:p>
    <w:p>
      <w:pPr>
        <w:pStyle w:val="Normal"/>
        <w:rPr/>
      </w:pPr>
      <w:r>
        <w:rPr/>
        <w:t>6</w:t>
      </w:r>
      <w:r>
        <w:rPr/>
        <w:t>、参加区妇联组织的妇联干部岗位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刊物征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