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教师节致辞集锦800字"/>
      <w:r>
        <w:rPr/>
        <w:t>中学校长教师节致辞集锦</w:t>
      </w:r>
      <w:r>
        <w:rPr/>
        <w:t>800</w:t>
      </w:r>
      <w:r>
        <w:rPr/>
        <w:t>字</w:t>
      </w:r>
      <w:bookmarkEnd w:id="0"/>
    </w:p>
    <w:p>
      <w:pPr>
        <w:pStyle w:val="Normal"/>
        <w:rPr/>
      </w:pPr>
      <w:r>
        <w:rPr/>
        <w:t>尊敬的各位领导、老师们、家长同志们：</w:t>
      </w:r>
    </w:p>
    <w:p>
      <w:pPr>
        <w:pStyle w:val="Normal"/>
        <w:rPr/>
      </w:pPr>
      <w:r>
        <w:rPr/>
        <w:t>大家上午好</w:t>
      </w:r>
      <w:r>
        <w:rPr/>
        <w:t>!</w:t>
      </w:r>
    </w:p>
    <w:p>
      <w:pPr>
        <w:pStyle w:val="Normal"/>
        <w:rPr/>
      </w:pPr>
      <w:r>
        <w:rPr/>
        <w:t>在这秋风送爽、丹桂飘香的金秋，我们南刘陀小学以崭新的精神面貌迎来了第</w:t>
      </w:r>
      <w:r>
        <w:rPr/>
        <w:t>30</w:t>
      </w:r>
      <w:r>
        <w:rPr/>
        <w:t>个教师节。今天我们还有幸请到了村委会党支部书记朱书记、村主任张主任</w:t>
      </w:r>
      <w:r>
        <w:rPr/>
        <w:t>....</w:t>
      </w:r>
      <w:r>
        <w:rPr/>
        <w:t>等领导一起参加我们的庆祝活动，让我们以热烈的掌声，对各位领导的到来表示热烈的欢迎和诚挚的感谢。我们由衷的感谢他们对教育事业的支持，对村民人文素质的重视，同时我们也相信，在各位领导的大力支持下，我们学校的教育水平一定会日新月异，飞速发展。</w:t>
      </w:r>
    </w:p>
    <w:p>
      <w:pPr>
        <w:pStyle w:val="Normal"/>
        <w:rPr/>
      </w:pPr>
      <w:r>
        <w:rPr/>
        <w:t>老师们，在过去的一年中，我校在上级教育部门正确领导和支持下，坚持“办学以教师为本，教学以学生为本”的办学理念，着力打造一所学生管理严格，人文素养高，学习氛围浓，创新精神强的学校，积极探索适应新形势要求的学校教育教学管理的改革新路，充分挖掘学校各方面办学要素的潜能。我校全体师生团结一致，众志成城，顺利地完成各项教育教学任务，得到了上级领导的一致好评，几年来，我们学校可以说一步一个台阶，一年一个发展，学校先后荣获民主评议先进学校、县级规范化学校、今年又被推荐为“保定市标准化学校”，今年年底将接受市级标准化学校验收。</w:t>
      </w:r>
      <w:r>
        <w:rPr/>
        <w:t>20_</w:t>
      </w:r>
      <w:r>
        <w:rPr/>
        <w:t>年在中心校组织的教学评估调研考试中，我校总成绩摆脱落后面貌名列第三名</w:t>
      </w:r>
      <w:r>
        <w:rPr/>
        <w:t>;20_</w:t>
      </w:r>
      <w:r>
        <w:rPr/>
        <w:t>年一跃居于全中心校第一名，今年学校工作整体提高，教学成绩多出开花，六个年级都拿到了县级教学先进奖，再次续写了我们农村小学赶超县城小学的教育奇迹，继续摘取了第一名的桂冠，得到了领导的充分肯定，同时，多名教师也受到了表彰：王兰敏老师被评为“县级优秀教师”，闫桂兰老师被中心校授予“最美教师”称号，张月坤老师被推荐为“县级师德标兵”，张妍慧和刘珊珊老师被评为“县级骨干教师”，刘珊珊老师的科学实验课荣获保定市“做课一等奖”，张美玉老师的数学公开课荣获“做课一等奖”，我本人也被评为“优秀校长”，这些成绩饱含了全体教职工在过去的几年中的辛勤劳作和不懈努力，饱含了全体师生的聪明与才智，也体现了我们每一位师生在学习、工作、生活中不断创新，努力进取，顽强拼搏的良好风貌，下面我提议，让我们以热烈的掌声对本年度受到表彰的同志们表示热烈的祝贺和衷心的感谢</w:t>
      </w:r>
      <w:r>
        <w:rPr/>
        <w:t>!......</w:t>
      </w:r>
      <w:r>
        <w:rPr/>
        <w:t>感谢他们的出色工作，为学校的发展做出了突出贡献</w:t>
      </w:r>
      <w:r>
        <w:rPr/>
        <w:t>!</w:t>
      </w:r>
      <w:r>
        <w:rPr/>
        <w:t>希望全体教职工再接再厉，在各自工作岗位上为学校发展做出新的贡献</w:t>
      </w:r>
      <w:r>
        <w:rPr/>
        <w:t>!</w:t>
      </w:r>
    </w:p>
    <w:p>
      <w:pPr>
        <w:pStyle w:val="Normal"/>
        <w:rPr/>
      </w:pPr>
      <w:r>
        <w:rPr/>
        <w:t>学校成绩的取得与村委会的大力支持是分不开的。在我到本村担任校长职务以来，村委会的领导都给予了大力的支持，学校很多工作都离不开咱们各村委会的大力支持，把对教育的支持落实到了实处，让老百姓得到了实惠。我代表学校向村委会对我们教育工作的支持再次表示感谢。并希望在以后的工作中一如既往的、不遗余力的支持我们。</w:t>
      </w:r>
    </w:p>
    <w:p>
      <w:pPr>
        <w:pStyle w:val="Normal"/>
        <w:rPr/>
      </w:pPr>
      <w:r>
        <w:rPr/>
        <w:t>回顾自己多年教育教学的时光，我很满足，也很骄傲</w:t>
      </w:r>
      <w:r>
        <w:rPr/>
        <w:t>!</w:t>
      </w:r>
      <w:r>
        <w:rPr/>
        <w:t>因为，我和师生们一起快乐成长和发展，我身边那些兢兢业业工作的老师们也无时无刻不在感动着我，影响着我。他们把爱心献给了学生，默默地为学生奉献着，他们的事迹感人至深，树立起爱和责任的座座丰碑。</w:t>
      </w:r>
    </w:p>
    <w:p>
      <w:pPr>
        <w:pStyle w:val="Normal"/>
        <w:widowControl/>
        <w:bidi w:val="0"/>
        <w:spacing w:before="180" w:after="180"/>
        <w:jc w:val="left"/>
        <w:rPr/>
      </w:pPr>
      <w:r>
        <w:rPr/>
        <w:t>雄关漫道真如铁，而今迈步从头越。我们南刘陀小学从昨天到今天日趋成熟，从今天到明天任重而道远，我们将倾尽我们的智慧和力量，去谱写南刘陀小学教育改革与发展的新篇章，努力把我们学校打造成具有“一流办学思想、一流育人环境、一流师资队伍、一流教学质量”的品牌学校。各位领导、同仁们，振兴民族的希望在教育，振兴教育的希望在教师，学校的发展，校长、教师和学生的成长与进步，渗透着各级领导的倾心关怀与培养。在看到成绩的同时，我们更应看到我们的工作还有很多不足。我们要在各级领导的关怀与支持下，百尺竿头，更进一步。老师们，成绩已成为过去，新学年已经开始，我们将在新的时期里面对新的挑战。当前，学校也面临着不少严峻的考验，将会有更多的压力和困难。今年年底，我们学校将迎接市级标准化验收任务，还有大量的工作等着我们去做，我们将迎难而上，打一个漂亮的攻坚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