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5.12护士节致辞大全"/>
      <w:r>
        <w:rPr/>
        <w:t>2023</w:t>
      </w:r>
      <w:r>
        <w:rPr/>
        <w:t>年</w:t>
      </w:r>
      <w:r>
        <w:rPr/>
        <w:t>5.12</w:t>
      </w:r>
      <w:r>
        <w:rPr/>
        <w:t>护士节致辞大全</w:t>
      </w:r>
      <w:bookmarkEnd w:id="0"/>
    </w:p>
    <w:p>
      <w:pPr>
        <w:pStyle w:val="Normal"/>
        <w:rPr/>
      </w:pPr>
      <w:r>
        <w:rPr/>
        <w:t>护士节领导致辞</w:t>
      </w:r>
    </w:p>
    <w:p>
      <w:pPr>
        <w:pStyle w:val="Normal"/>
        <w:rPr/>
      </w:pPr>
      <w:r>
        <w:rPr/>
        <w:t>全院的护士同志们：</w:t>
      </w:r>
    </w:p>
    <w:p>
      <w:pPr>
        <w:pStyle w:val="Normal"/>
        <w:rPr/>
      </w:pPr>
      <w:r>
        <w:rPr/>
        <w:t>云霞开锦绣，万物启芳华</w:t>
      </w:r>
      <w:r>
        <w:rPr/>
        <w:t>!</w:t>
      </w:r>
      <w:r>
        <w:rPr/>
        <w:t>在这清爽宜人，充满生机的五月，我们迎来了一年一度的第</w:t>
      </w:r>
      <w:r>
        <w:rPr/>
        <w:t>103</w:t>
      </w:r>
      <w:r>
        <w:rPr/>
        <w:t>个“</w:t>
      </w:r>
      <w:r>
        <w:rPr/>
        <w:t>5.12</w:t>
      </w:r>
      <w:r>
        <w:rPr/>
        <w:t>国际护士节”</w:t>
      </w:r>
      <w:r>
        <w:rPr/>
        <w:t>,</w:t>
      </w:r>
      <w:r>
        <w:rPr/>
        <w:t>值此节日来临之际，医院党政领导班子向辛勤工作、无私奉献的全院护理人员致以节日的问候和崇高的敬意</w:t>
      </w:r>
      <w:r>
        <w:rPr/>
        <w:t>!</w:t>
      </w:r>
      <w:r>
        <w:rPr/>
        <w:t>也通过你们向一直支持医院工作的你们的家属表示感谢</w:t>
      </w:r>
      <w:r>
        <w:rPr/>
        <w:t>!</w:t>
      </w:r>
    </w:p>
    <w:p>
      <w:pPr>
        <w:pStyle w:val="Normal"/>
        <w:rPr/>
      </w:pPr>
      <w:r>
        <w:rPr/>
        <w:t>年年</w:t>
      </w:r>
      <w:r>
        <w:rPr/>
        <w:t>5.12,</w:t>
      </w:r>
      <w:r>
        <w:rPr/>
        <w:t>今又</w:t>
      </w:r>
      <w:r>
        <w:rPr/>
        <w:t>5.12</w:t>
      </w:r>
      <w:r>
        <w:rPr/>
        <w:t>。此时此刻，我们重温南丁格尔的誓言，让她再一次为我们拂逝世俗的尘土，远离浮躁与喧嚣，净化我们的心灵，擦亮我们的眼睛，勉励我们努力地践行“燃烧自己，照亮别人”的人道主义精力。谁说我们渺小卑微</w:t>
      </w:r>
      <w:r>
        <w:rPr/>
        <w:t>?</w:t>
      </w:r>
      <w:r>
        <w:rPr/>
        <w:t>谁说我们苦涩清贫</w:t>
      </w:r>
      <w:r>
        <w:rPr/>
        <w:t>?</w:t>
      </w:r>
      <w:r>
        <w:rPr/>
        <w:t>看看我们日以继夜迎来的无数新生生命，看看我们呕心沥血挽回的第二次生命重塑了人生精彩，我们医护工作者分享了保护生命尊严的崇高与幸福。日复一日，年复一年，我们心中南丁格尔那盏明亮的马灯始终照射着我们护理人员，以天使般的爱心，安慰患者的伤痛，鼓舞患者克服逝世神的勇气，拯救患者神圣的生命。这一天，你们接受祝福、赞美，你们也将获得理解和尊重。在滨海医院，你们从来都是最具奉献精神和亲和力的一群。在医生们用精湛的技术驱除病人肉体痛苦的同时，是你们用爱心和真诚治愈了他们精神的创伤。滨海医院的存在，因你们的微笑和汗水而焕发出人性的风采，因你们温柔的服务而更具诚信的光辉</w:t>
      </w:r>
      <w:r>
        <w:rPr/>
        <w:t>!</w:t>
      </w:r>
      <w:r>
        <w:rPr/>
        <w:t>医院的发展，你们的辛勤汗水功不可没。如果说滨海医院是一座春色缤纷的大花园，你们就是这座园地中最娇艳的花朵</w:t>
      </w:r>
      <w:r>
        <w:rPr/>
        <w:t>!</w:t>
      </w:r>
    </w:p>
    <w:p>
      <w:pPr>
        <w:pStyle w:val="Normal"/>
        <w:rPr/>
      </w:pPr>
      <w:r>
        <w:rPr/>
        <w:t>如果说，医生是修复生命的工程师，而你们就是生命康复的守护神。在生命的紧急关头，你们架起了救援的桥梁。在痛苦的呐喊声中，你们就是止痛良药。在苦闷的康复旅程中，你们就是细心的陪伴着。你们是春风，吹拂着每个病人的心灵。你们是阳光，照耀着康复道路的前程。你们是春雨，滋润着每个康复者的细胞。你们都有一个神圣的动人称号，那就是“白衣天使”。在长期的护理工作中，你们舍小家顾大家，已经习惯了家人的等待、孩子的期盼、丈夫的埋怨和患者的不理解。在平凡的工作中，你们用青春谱写着生命的赞歌，用善良诠释着“燃烧自己，照亮别人”的人道主义精神，用行动践行着南丁格尔“忠贞职守”的誓言。滨海医院的发展，见证着你们太多的付出，护理工作的成绩，凝聚着你们的心血和汗水，你们无愧于白衣天使的光荣称号，你们是最可敬的人，你们不愧是南丁格尔的传人，是活跃在医疗战线上的美丽天使。</w:t>
      </w:r>
    </w:p>
    <w:p>
      <w:pPr>
        <w:pStyle w:val="Normal"/>
        <w:rPr/>
      </w:pPr>
      <w:r>
        <w:rPr/>
        <w:t>过去的一年，在上级领导的正确领导下，我院坚持“以病人为中心，以提高医疗服务质量为主题”，抢抓机遇，深化改革，扎实推进优质护理服务工作，在探索临床护理服模式创新，提高医院护理质量和效益，促进护理工作与医院整体发展上取得了新的成绩，质量管理意识进一步增强，护理观念进一步转变，护理管理工作不断规范，医患关系得到了进一步改善，患者满意度得到了进一步的提升。在每年每月每日里，你们爱岗敬业、无怨无悔、加班加点，精心护理每个病人，细心操作每个环节，出色完成了各项任务。为了我院的发展，为了人民的健康，你们幸苦了</w:t>
      </w:r>
      <w:r>
        <w:rPr/>
        <w:t>!</w:t>
      </w:r>
    </w:p>
    <w:p>
      <w:pPr>
        <w:pStyle w:val="Normal"/>
        <w:rPr/>
      </w:pPr>
      <w:r>
        <w:rPr/>
        <w:t>护士姐妹们，时代在进步，如今，医学在突飞猛进，人民生活水平在不断提高，医院在不断发展，护理技术和功能已发生了质的飞跃，时代赋予了你们更高的要求，病人托付给了你们更大的责任，医院也寄予你们更多的希望。为此，希望大家继续继承和发扬南丁格尔精神，努力学习，勤</w:t>
      </w:r>
    </w:p>
    <w:p>
      <w:pPr>
        <w:pStyle w:val="Normal"/>
        <w:rPr/>
      </w:pPr>
      <w:r>
        <w:rPr/>
        <w:t>奋工作，不负重托，在技术上更加精益求精，在服务上更加主动周到，在态度上更加耐心负责。以“作风再转变，潜力再认识，对标再分析，办法再创新，打造一流上水平”和“质量效益年”主题活动为契机，按照社区“把仙河建成石油石化系统一流小区、胜利油田对外窗口”的要求，积极投入到“创建居民满意医院”活动中去，强化依法执业意识，规范护理行为，保障护理安全，责随职走，心随责走，真正做到心中有责，用心做事，用我们不懈的努力，使我们的护理工作再上新台阶，再创新辉煌。</w:t>
      </w:r>
    </w:p>
    <w:p>
      <w:pPr>
        <w:pStyle w:val="Normal"/>
        <w:rPr/>
      </w:pPr>
      <w:r>
        <w:rPr/>
        <w:t>在我院未来的发展道路上，相信你们将一如既往，不断增强政治思想、文化业务的学习，全面提高自身素质。大力弘扬南丁格尔和白求恩精神，文明服务，视顾客为亲人，视医院为自家，努力工作，传承责任，为我院的发展，在伟大的护理事业中再立新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每一位护士天使健康、平安、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