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的工作计划"/>
      <w:r>
        <w:rPr/>
        <w:t>2023</w:t>
      </w:r>
      <w:r>
        <w:rPr/>
        <w:t>生产车间的工作计划</w:t>
      </w:r>
      <w:bookmarkEnd w:id="0"/>
    </w:p>
    <w:p>
      <w:pPr>
        <w:pStyle w:val="Normal"/>
        <w:rPr/>
      </w:pPr>
      <w:r>
        <w:rPr/>
        <w:t>xx</w:t>
      </w:r>
      <w:r>
        <w:rPr/>
        <w:t>年已经六个月了</w:t>
      </w:r>
      <w:r>
        <w:rPr/>
        <w:t>!</w:t>
      </w:r>
      <w:r>
        <w:rPr/>
        <w:t>感谢领导给我这次机会，让我担任生产厂长这一职务，在庆幸的同时，我也深深的感到责任的重大。我会在日后的工作中加倍努力，不辜负领导的信任，和自己身上的这这份责任。</w:t>
      </w:r>
    </w:p>
    <w:p>
      <w:pPr>
        <w:pStyle w:val="Normal"/>
        <w:rPr/>
      </w:pPr>
      <w:r>
        <w:rPr/>
        <w:t>xx</w:t>
      </w:r>
      <w:r>
        <w:rPr/>
        <w:t>年我自己的工作计划具体</w:t>
      </w:r>
    </w:p>
    <w:p>
      <w:pPr>
        <w:pStyle w:val="Normal"/>
        <w:rPr/>
      </w:pPr>
      <w:r>
        <w:rPr/>
        <w:t>一、加强办公室管理，第一、努力加强每个人的工作责任感，尽量避免事不关己高高挂起的思想，本来办公室的人员就很少，大家应该互相帮助相互协调，必要出现问题的时候不是去解决问题，而是去考虑如何推诿责任</w:t>
      </w:r>
      <w:r>
        <w:rPr/>
        <w:t>;</w:t>
      </w:r>
      <w:r>
        <w:rPr/>
        <w:t>第二、文字资料制作工作细化到人，加强相关人员的责任意识，杜绝应付了事和抱着这些资料就是个过程的侥幸心理，各项工作增加复核过程，避免一些不必要的工作失误，减少日后万一出现纠纷时让单位无计可施</w:t>
      </w:r>
      <w:r>
        <w:rPr/>
        <w:t>;</w:t>
      </w:r>
      <w:r>
        <w:rPr/>
        <w:t>第三、规范公章管理和档案管理，要档案细化分类，减少无关人员随意翻动带走，避免档案混乱甚至丢失</w:t>
      </w:r>
      <w:r>
        <w:rPr/>
        <w:t>;</w:t>
      </w:r>
      <w:r>
        <w:rPr/>
        <w:t>第四、规范办公室纪律，没有出差任务或是其他原因的时候严格按照作息时间上下班，现在不是在办公室离没事做，而是该做的事情不做，急得事情慢慢做，缓的事情就不做，例如投标文件、竣工资料和各种合同的制作时要加班到半夜，甚至还出现这样那样同样的问题，很大的原因就在于平时该做的工作没有</w:t>
      </w:r>
      <w:r>
        <w:rPr/>
        <w:t>;</w:t>
      </w:r>
    </w:p>
    <w:p>
      <w:pPr>
        <w:pStyle w:val="Normal"/>
        <w:rPr/>
      </w:pPr>
      <w:r>
        <w:rPr/>
        <w:t>二、车间计划，针对目前我对车间运作和管理的细节还是不是特别具体的了解，车间管理我是这样打算的，过完年后开始的几个月先按部就班的去执行工作，先让自己更加的了解车间工作和运作情况，我会在适时得去提出些具体的小改进措施，争取在下半年开始进行具体计划实施。第一、建立定期物料统计制度，并根据统计结果和订单计划来制定车间生产计划细化工作计划，尽量减少车间一些没有必要的加班</w:t>
      </w:r>
      <w:r>
        <w:rPr/>
        <w:t>;</w:t>
      </w:r>
      <w:r>
        <w:rPr/>
        <w:t>第二、系统深入的分析地板铺装工艺，争取今年能在龙骨选材上有所突破，细致的分析目前地板出现的问题原因，并之逐步加以改进</w:t>
      </w:r>
      <w:r>
        <w:rPr/>
        <w:t>;</w:t>
      </w:r>
      <w:r>
        <w:rPr/>
        <w:t>第三、烘干工艺计划，综合考虑烘干出现的问题，逐步更改设备的更新，增加操作人员的责任感，可以更改烘干人员的工资分配方案，减少基本工资，增加奖金激励，但目前不能适用，等到设备更新到可以自行记录数据时，可根据记录于工艺差别进行奖金分配，第四、车间加工，根据加工工艺，从开始逐步改进设备，争取逐步提高加工精度</w:t>
      </w:r>
      <w:r>
        <w:rPr/>
        <w:t>;</w:t>
      </w:r>
      <w:r>
        <w:rPr/>
        <w:t>建立设备定期检修和定期保养制度</w:t>
      </w:r>
      <w:r>
        <w:rPr/>
        <w:t>;</w:t>
      </w:r>
      <w:r>
        <w:rPr/>
        <w:t>完善车间计件工资制度，细化计件到人头，渐进和适度的增加质量这一考核标准进入计件工资</w:t>
      </w:r>
      <w:r>
        <w:rPr/>
        <w:t>;</w:t>
      </w:r>
      <w:r>
        <w:rPr/>
        <w:t>第五、建立和完善奖罚制度，在车间没有都进行奖励辛勤工作的，惩罚好逸恶劳的，考核标准有车间人员内不进行无记名投票得出</w:t>
      </w:r>
      <w:r>
        <w:rPr/>
        <w:t>;</w:t>
      </w:r>
      <w:r>
        <w:rPr/>
        <w:t>第六、建立质量考核标准，从进料到铺装逐一工序分别进行质量检验工作，杜绝现在这样原料问题出现在最后的铺装环节上。</w:t>
      </w:r>
    </w:p>
    <w:p>
      <w:pPr>
        <w:pStyle w:val="Normal"/>
        <w:rPr/>
      </w:pPr>
      <w:r>
        <w:rPr/>
        <w:t>三、规范采购管理，第一、车间人员去采购地点块检有一个毛病，杜绝车间复检人员去块检</w:t>
      </w:r>
      <w:r>
        <w:rPr/>
        <w:t>;</w:t>
      </w:r>
      <w:r>
        <w:rPr/>
        <w:t>第二、规范块检人员素质，杜绝个个出去都是领导的派头，严禁采购出差时过量饮酒，减少车间工人的出差补助标准，可提高车间人员在出差期间的工资</w:t>
      </w:r>
      <w:r>
        <w:rPr/>
        <w:t>;</w:t>
      </w:r>
      <w:r>
        <w:rPr/>
        <w:t>第三、建立定期出差询价，掌握实时的木材价格行情，我个人认为如果不应该建立长期合作客户，原因是价格肯定将不下来，并且采购质量也会慢慢下降，第四、细化具体的原料检验标准，让利益和责任，成绩和质量挂钩。</w:t>
      </w:r>
    </w:p>
    <w:p>
      <w:pPr>
        <w:pStyle w:val="Normal"/>
        <w:rPr/>
      </w:pPr>
      <w:r>
        <w:rPr/>
        <w:t>四、营销管理，控制营销成本，制定营销计划，确立营销底线，杜绝现在这样，谈下只要一个工程就是成绩的现象，建立营销成本、合同利润和工程面积等综合因数考核办法。</w:t>
      </w:r>
    </w:p>
    <w:p>
      <w:pPr>
        <w:pStyle w:val="Normal"/>
        <w:rPr/>
      </w:pPr>
      <w:r>
        <w:rPr/>
        <w:t>五、财务建议，加强财务管理，明确和完善补助标准，重点加强合同管理，控制和规范公章使用，尽量完善合同加盖公章在财务科完成，并且财务人员在合同签订前应该进行审核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只是我的个人想法，因为时间匆忙和个人工作经历的原因，其中一定有很多不切合实际想法和建议</w:t>
      </w:r>
      <w:r>
        <w:rPr/>
        <w:t>;</w:t>
      </w:r>
      <w:r>
        <w:rPr/>
        <w:t>当然自己还有很多想法并没有在上面提及，比如企业的一些横向和纵向的发展，周边产业的扩展等等，由于个人的目前能力和视野所限，等到考虑成熟也会逐步提出以便大家点评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