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期中考试复习计划范文"/>
      <w:r>
        <w:rPr/>
        <w:t>最新高一期中考试复习计划范文</w:t>
      </w:r>
      <w:bookmarkEnd w:id="0"/>
    </w:p>
    <w:p>
      <w:pPr>
        <w:pStyle w:val="Normal"/>
        <w:rPr/>
      </w:pPr>
      <w:r>
        <w:rPr/>
        <w:t>根据化学教学计划和四校联考进度要求，这次期中考试考第一专题，第二专题第一单元，具体为“化学家眼中的物质世界”和“氯，溴，碘及其化合物”。对于期中复习，我备课组作如下安排</w:t>
      </w:r>
    </w:p>
    <w:p>
      <w:pPr>
        <w:pStyle w:val="Normal"/>
        <w:rPr/>
      </w:pPr>
      <w:r>
        <w:rPr/>
        <w:t>1</w:t>
      </w:r>
      <w:r>
        <w:rPr/>
        <w:t>复习基本概念和方程式，叫学生默写方程式等。在复习过程中，对准每个知识点，精选</w:t>
      </w:r>
      <w:r>
        <w:rPr/>
        <w:t>2</w:t>
      </w:r>
      <w:r>
        <w:rPr/>
        <w:t>到</w:t>
      </w:r>
      <w:r>
        <w:rPr/>
        <w:t>3</w:t>
      </w:r>
      <w:r>
        <w:rPr/>
        <w:t>个例题进行讲解，大概用</w:t>
      </w:r>
      <w:r>
        <w:rPr/>
        <w:t>2</w:t>
      </w:r>
      <w:r>
        <w:rPr/>
        <w:t>到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根据复习顺序以及《学习与评价》留下来的专题复习资料，讲解专题复习练习。</w:t>
      </w:r>
    </w:p>
    <w:p>
      <w:pPr>
        <w:pStyle w:val="Normal"/>
        <w:rPr/>
      </w:pPr>
      <w:r>
        <w:rPr/>
        <w:t>3</w:t>
      </w:r>
      <w:r>
        <w:rPr/>
        <w:t>根据两专题具体内容，精选一份练习题，针对学生弱点，加强针对性练习。具体安排为：史可卫负责第一专题第一，第二单元的练习，吴柯军负责第三单元，第二专题第一单元。抽空考试形式叫学生练习，抓住学生存在问题，精讲，并能延伸知识点，以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归教本。在复习中的抓纲务本就是指复习以考试说明作指导，以教材为主体，使化学知识系统化、结构化、网络化，并在教材基础上进行拓宽和加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