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规守纪校长讲话稿"/>
      <w:r>
        <w:rPr/>
        <w:t>遵规守纪校长讲话稿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去的半年里，在校委会的正确领导下，在各级领导的大力支持下，在全体师生的积极配合下，政教工作取得了较为满意的成绩。学生行为习惯基本养成，公寓两休纪律：快、静、齐，秩序井然，公寓的内务整理干净、整洁已初见成效。新学期我们政教处的工作思路是继续狠抓学生行为习惯的养成教育，全面启动“</w:t>
      </w:r>
      <w:r>
        <w:rPr/>
        <w:t>112345”</w:t>
      </w:r>
      <w:r>
        <w:rPr/>
        <w:t>工程，即“一禁”、“一穿”、“二别”、“三带”、“四不”、“五无”。所谓“一禁”</w:t>
      </w:r>
      <w:r>
        <w:rPr/>
        <w:t>(</w:t>
      </w:r>
      <w:r>
        <w:rPr/>
        <w:t>禁止手机带入校园</w:t>
      </w:r>
      <w:r>
        <w:rPr/>
        <w:t>);“</w:t>
      </w:r>
      <w:r>
        <w:rPr/>
        <w:t>一穿”</w:t>
      </w:r>
      <w:r>
        <w:rPr/>
        <w:t>(</w:t>
      </w:r>
      <w:r>
        <w:rPr/>
        <w:t>把校服穿戴在身上</w:t>
      </w:r>
      <w:r>
        <w:rPr/>
        <w:t>);“</w:t>
      </w:r>
      <w:r>
        <w:rPr/>
        <w:t>二别”</w:t>
      </w:r>
      <w:r>
        <w:rPr/>
        <w:t>(</w:t>
      </w:r>
      <w:r>
        <w:rPr/>
        <w:t>告别长发、染发、烫发</w:t>
      </w:r>
      <w:r>
        <w:rPr/>
        <w:t>;</w:t>
      </w:r>
      <w:r>
        <w:rPr/>
        <w:t>告别打架、偷盗行为</w:t>
      </w:r>
      <w:r>
        <w:rPr/>
        <w:t>);“</w:t>
      </w:r>
      <w:r>
        <w:rPr/>
        <w:t>三带”</w:t>
      </w:r>
      <w:r>
        <w:rPr/>
        <w:t>(</w:t>
      </w:r>
      <w:r>
        <w:rPr/>
        <w:t>把礼仪带进校园</w:t>
      </w:r>
      <w:r>
        <w:rPr/>
        <w:t>;</w:t>
      </w:r>
      <w:r>
        <w:rPr/>
        <w:t>把孝敬带给师长</w:t>
      </w:r>
      <w:r>
        <w:rPr/>
        <w:t>;</w:t>
      </w:r>
      <w:r>
        <w:rPr/>
        <w:t>把友爱带给同学</w:t>
      </w:r>
      <w:r>
        <w:rPr/>
        <w:t>);“</w:t>
      </w:r>
      <w:r>
        <w:rPr/>
        <w:t>四不”</w:t>
      </w:r>
      <w:r>
        <w:rPr/>
        <w:t>(</w:t>
      </w:r>
      <w:r>
        <w:rPr/>
        <w:t>不顶撞老师</w:t>
      </w:r>
      <w:r>
        <w:rPr/>
        <w:t>;</w:t>
      </w:r>
      <w:r>
        <w:rPr/>
        <w:t>不无故旷课</w:t>
      </w:r>
      <w:r>
        <w:rPr/>
        <w:t>;</w:t>
      </w:r>
      <w:r>
        <w:rPr/>
        <w:t>不谈情说爱</w:t>
      </w:r>
      <w:r>
        <w:rPr/>
        <w:t>;</w:t>
      </w:r>
      <w:r>
        <w:rPr/>
        <w:t>不抽烟喝酒</w:t>
      </w:r>
      <w:r>
        <w:rPr/>
        <w:t>);“</w:t>
      </w:r>
      <w:r>
        <w:rPr/>
        <w:t>五无”</w:t>
      </w:r>
      <w:r>
        <w:rPr/>
        <w:t>(</w:t>
      </w:r>
      <w:r>
        <w:rPr/>
        <w:t>身边无纸屑，门面无破损，桌椅、床板无刻画，墙面无污渍，出言无脏话</w:t>
      </w:r>
      <w:r>
        <w:rPr/>
        <w:t>)</w:t>
      </w:r>
      <w:r>
        <w:rPr/>
        <w:t>。通过全员参与，全程管理，严格实施学生行为考核细则，把“</w:t>
      </w:r>
      <w:r>
        <w:rPr/>
        <w:t>112345”</w:t>
      </w:r>
      <w:r>
        <w:rPr/>
        <w:t>工程落到实处，让学校的德育工作迈上一个新台阶，学生的文明素养提高到一个新境界。</w:t>
      </w:r>
    </w:p>
    <w:p>
      <w:pPr>
        <w:pStyle w:val="Normal"/>
        <w:rPr/>
      </w:pPr>
      <w:r>
        <w:rPr/>
        <w:t>先说“一禁”即禁止把手机带入校园。我们学生入学时，都签订了《家校共育协议书》，其中第一条就明确规定：学生在校内不得携带、使用手机、小灵通等通讯工具，否则一律没收。今年元月</w:t>
      </w:r>
      <w:r>
        <w:rPr/>
        <w:t>1</w:t>
      </w:r>
      <w:r>
        <w:rPr/>
        <w:t>日学校又给全体同学及家长写了一封公开信，阐明了手机的危害，即使用手机对学生的“四个负面影响”：影响学习、影响身体健康、影响心理健康、影响良好品质的形成，同时告诫学生和家长，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坚决禁止将手机带入校园，违规者一律没收，并令学生回家反省一周。每位同学及家长都签了字并作出承诺，保证不带手机。上学期我们共没收了近</w:t>
      </w:r>
      <w:r>
        <w:rPr/>
        <w:t>200</w:t>
      </w:r>
      <w:r>
        <w:rPr/>
        <w:t>部手机，特别是元月</w:t>
      </w:r>
      <w:r>
        <w:rPr/>
        <w:t>1</w:t>
      </w:r>
      <w:r>
        <w:rPr/>
        <w:t>号后除了将手机没收，还令拿手机的同学回家反省一周。这些同学的教训是深刻的，代价是沉痛的，心情是郁闷的，醒悟是迟来的。他们领教了二中纪律的严明，吞食了胆大包天的苦果。前车之覆，后车之鉴，希望全体同学引以为戒，严于律己，安心学习，莫待手机没收时方知悔，莫待回家反省时方知痛。</w:t>
      </w:r>
    </w:p>
    <w:p>
      <w:pPr>
        <w:pStyle w:val="Normal"/>
        <w:rPr/>
      </w:pPr>
      <w:r>
        <w:rPr/>
        <w:t>再说“一穿”即把校服穿戴在身上。校服，是我们学校的一种形象标识，也是你个人融入集体的一种表现，代表的是一种集体主义精神和团队合作意识。上学期有的同学经常不穿校服，或者只是跑操时穿校服，进了教室又把校服脱掉，更有甚者在校服上胡写乱画，这些行为反映出部分同学不懂礼义廉耻，是非观念淡薄。从本周开始，政教处将严查不穿校服和在校服上乱写乱画行为，不仅在校园查，而且公寓和教学楼门口都要查，让不穿校服者无处可留，让胡写乱画者付出代价。</w:t>
      </w:r>
    </w:p>
    <w:p>
      <w:pPr>
        <w:pStyle w:val="Normal"/>
        <w:rPr/>
      </w:pPr>
      <w:r>
        <w:rPr/>
        <w:t>所谓“二别”，就是告别长发、染发、烫发</w:t>
      </w:r>
      <w:r>
        <w:rPr/>
        <w:t>;</w:t>
      </w:r>
      <w:r>
        <w:rPr/>
        <w:t>告别打架、偷盗行为。做学生就要有做学生的样子，就要遵守《中学生守则》和《中学生日常行为规范》，注重自己的仪容仪表，争当好学生，不做小混混。本周政教处会一个班一个班地查，一个人一个人地过，凡是头发不达标者，除全校通报批评外，还要回家反省三天，并写出</w:t>
      </w:r>
      <w:r>
        <w:rPr/>
        <w:t>1500</w:t>
      </w:r>
      <w:r>
        <w:rPr/>
        <w:t>字以上的反思材料。检查结束后学校将对年级组、各班情况进行通报。</w:t>
      </w:r>
    </w:p>
    <w:p>
      <w:pPr>
        <w:pStyle w:val="Normal"/>
        <w:rPr/>
      </w:pPr>
      <w:r>
        <w:rPr/>
        <w:t>打架和偷盗是高压线，谁碰谁伤，谁挨谁痛。上学期末，我校发生两起恶性打架事件，都是因为一件小事，当事人不知道控制情绪，而是意气用事，纠集其它同学或社会人员打架斗殴，结果全部被派出所逮走，除拘留外，家长在经济上还付出了巨大的代价，同时学校也将这些同学劝退。这些同学就是平时看别人不顺眼，只准他和某位女生说话，不允许别人正常交流，只准自己满天放火，不允许别人擦根洋火，明知道打架会被劝退，还要叫同学或社会上人打群架。</w:t>
      </w:r>
    </w:p>
    <w:p>
      <w:pPr>
        <w:pStyle w:val="Normal"/>
        <w:rPr/>
      </w:pPr>
      <w:r>
        <w:rPr/>
        <w:t>在这里我提醒大家注意，同学之间有误会和摩擦时，考虑问题千万不要以自我为中心，“我想怎么样就怎么样”，多站在别人的角度想一想，如果我是他我会怎么做，我能不能接受这样的结果，能不能忍受这样的欺辱，父母愿不愿意看到这样的结局。有矛盾解决不了时，一定要向老师反映和求助，切不可自作主张，呈一时之猛。</w:t>
      </w:r>
    </w:p>
    <w:p>
      <w:pPr>
        <w:pStyle w:val="Normal"/>
        <w:rPr/>
      </w:pPr>
      <w:r>
        <w:rPr/>
        <w:t>上学期我们查处了几起在教学楼和公寓的偷盗行为。今天我再次提醒全体同学提高防盗意识，不要把贵重物品带到学校</w:t>
      </w:r>
      <w:r>
        <w:rPr/>
        <w:t>;</w:t>
      </w:r>
      <w:r>
        <w:rPr/>
        <w:t>一周返校时带的现金不要超过</w:t>
      </w:r>
      <w:r>
        <w:rPr/>
        <w:t>100</w:t>
      </w:r>
      <w:r>
        <w:rPr/>
        <w:t>元，留足路费后其余的马上存到饭卡上</w:t>
      </w:r>
      <w:r>
        <w:rPr/>
        <w:t>;</w:t>
      </w:r>
      <w:r>
        <w:rPr/>
        <w:t>平时把柜子、公寓门、教室门锁好，千万不要疏忽大意。另一方面我警告个别道德水平低、有偷盗想法的同学，莫伸手，伸手必被抓。我们教室、公寓、校园的监控</w:t>
      </w:r>
      <w:r>
        <w:rPr/>
        <w:t>24</w:t>
      </w:r>
      <w:r>
        <w:rPr/>
        <w:t>小时开启，你在学校的一举一动，要想人不知，除非己莫为。有的同学有偷盗行为，家长都羞得不好意思再让孩子再停在学校，主动把孩子带回家，真的是“身有伤，贻亲忧，德有伤，贻亲羞”。希望这些同学多念念父母的关爱，多想想他们的感受，你的一言一行，不仅影响着自己的形象，而且给父母的脸面是搽粉还是抹黑有着直接的因果关系。</w:t>
      </w:r>
    </w:p>
    <w:p>
      <w:pPr>
        <w:pStyle w:val="Normal"/>
        <w:rPr/>
      </w:pPr>
      <w:r>
        <w:rPr/>
        <w:t>“</w:t>
      </w:r>
      <w:r>
        <w:rPr/>
        <w:t>三带”，把礼仪带进校园</w:t>
      </w:r>
      <w:r>
        <w:rPr/>
        <w:t>;</w:t>
      </w:r>
      <w:r>
        <w:rPr/>
        <w:t>把孝敬带给师长</w:t>
      </w:r>
      <w:r>
        <w:rPr/>
        <w:t>;</w:t>
      </w:r>
      <w:r>
        <w:rPr/>
        <w:t>把友爱带给同学。本学期我们将在高一、二全面启动“学习传统文化，做一个有道德的人”的培训活动，高三上学期经过培训后在文明礼仪、孝亲尊师、友爱同学方面整体做得比较好，希望高一、二的同学向高三学习，领悟中国传统文化的魅力，传承中华礼仪之邦的文明。</w:t>
      </w:r>
    </w:p>
    <w:p>
      <w:pPr>
        <w:pStyle w:val="Normal"/>
        <w:rPr/>
      </w:pPr>
      <w:r>
        <w:rPr/>
        <w:t>所谓“四不”即不顶撞老师</w:t>
      </w:r>
      <w:r>
        <w:rPr/>
        <w:t>;</w:t>
      </w:r>
      <w:r>
        <w:rPr/>
        <w:t>不无故旷课</w:t>
      </w:r>
      <w:r>
        <w:rPr/>
        <w:t>;</w:t>
      </w:r>
      <w:r>
        <w:rPr/>
        <w:t>不谈情说爱</w:t>
      </w:r>
      <w:r>
        <w:rPr/>
        <w:t>;</w:t>
      </w:r>
      <w:r>
        <w:rPr/>
        <w:t>不抽烟喝酒。</w:t>
      </w:r>
    </w:p>
    <w:p>
      <w:pPr>
        <w:pStyle w:val="Normal"/>
        <w:rPr/>
      </w:pPr>
      <w:r>
        <w:rPr/>
        <w:t>当同学觉得老师有做的不对的地方时，成熟的学生与不成熟的学生的区别之一就是：成熟的学生下课后单独找老师反映意见、提出建议</w:t>
      </w:r>
      <w:r>
        <w:rPr/>
        <w:t>;</w:t>
      </w:r>
      <w:r>
        <w:rPr/>
        <w:t>不成熟的学生则是当面顶撞，不留情面。这是一个人文明修养的问题，更是处理人际关系的技巧，希望同学们多加学习，日趋成熟，正确处理好师生关系。</w:t>
      </w:r>
    </w:p>
    <w:p>
      <w:pPr>
        <w:pStyle w:val="Normal"/>
        <w:rPr/>
      </w:pPr>
      <w:r>
        <w:rPr/>
        <w:t>本学期政教处将加大对校医室、澡堂、理发店、超市、操场、阶梯教室后不上课、谈情说爱、抽烟喝酒等违纪行为的检查力度，发现一起，查处一起，曝光一起，教育一起</w:t>
      </w:r>
      <w:r>
        <w:rPr/>
        <w:t>;</w:t>
      </w:r>
      <w:r>
        <w:rPr/>
        <w:t>发现一窝，教育一窝，转化一窝，严惩一窝，决不姑息迁就。让无故旷课者无处可藏，让谈情说爱者绝迹校园，让抽烟喝酒者难寻乐土。这些都属于学校的“七条禁令”内容，希望有这些陋习的同学思想上高度重视，行动上及早改过，痛下决心，痛改前非，不为错误找借口，只为改过找方法，在新学期做一名受人欢迎的学生。</w:t>
      </w:r>
    </w:p>
    <w:p>
      <w:pPr>
        <w:pStyle w:val="Normal"/>
        <w:rPr/>
      </w:pPr>
      <w:r>
        <w:rPr/>
        <w:t>“</w:t>
      </w:r>
      <w:r>
        <w:rPr/>
        <w:t>五无”即身边无纸屑，门面无破损，桌椅、床板无刻画，墙面无污渍，出言无脏话。这些都是一些小节，但细节决定成败，古人也说“千里之堤，溃于蚁穴”。我们要提高自己的道德修养为一生奠基，要实现自己的人生理想为天下谋福，必须从细节做起，从小事做起，从身边力所能及的事做起，决不做高分低能的残疾人，也不做眼高手低的无能儿。所以我们见到身边的纸屑要主动捡起，对于教室和公寓的门要轻推轻关，把桌椅、床板、墙面干干净净、完好无损地留给下一届的学弟学妹，留给他们最大一笔精神财富，届时他们也会把最真诚的赞美送给你们，把最崇高的敬仰留在心中。</w:t>
      </w:r>
    </w:p>
    <w:p>
      <w:pPr>
        <w:pStyle w:val="Normal"/>
        <w:rPr/>
      </w:pPr>
      <w:r>
        <w:rPr/>
        <w:t>最后，希望同学们以《中学生日常行为规范》为行动准则，以政教处全面启动的“</w:t>
      </w:r>
      <w:r>
        <w:rPr/>
        <w:t>112345”</w:t>
      </w:r>
      <w:r>
        <w:rPr/>
        <w:t>工程为基本要求，不断剖析自我，告别自己的不足，告别自身的缺点，争取做一个团结自律，文明守纪，积极向上的人，努力在老师和同学中树立一个新形象，重塑一个崭新的自我、完善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