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答辩英文自我评价"/>
      <w:r>
        <w:rPr/>
        <w:t>毕业论文答辩英文自我评价</w:t>
      </w:r>
      <w:bookmarkEnd w:id="0"/>
    </w:p>
    <w:p>
      <w:pPr>
        <w:pStyle w:val="Normal"/>
        <w:rPr/>
      </w:pPr>
      <w:r>
        <w:rPr/>
        <w:t>Goodevening,alltheappraisercommitteemembers.IcomefromHUST,majoringinforeignlinguisticsandappliedlinguistics.Iam______andmysupervisorisprof.______.Withhersincereandintellectualguidance,fornearlyonewholeyear'shardwork,Ihavefinishedmypaper.Finally,itistheshowtime.ThiseveningIwillpresentmyeffortstoyouallandIgratefullywelcomeanycorrection.</w:t>
      </w:r>
    </w:p>
    <w:p>
      <w:pPr>
        <w:pStyle w:val="Normal"/>
        <w:rPr/>
      </w:pPr>
      <w:r>
        <w:rPr/>
        <w:t>ThetitleofmypaperisAStudyoftheCausesoftheGothicStyle</w:t>
      </w:r>
    </w:p>
    <w:p>
      <w:pPr>
        <w:pStyle w:val="Normal"/>
        <w:rPr/>
      </w:pPr>
      <w:r>
        <w:rPr/>
        <w:t>inARoseforEmilyfromaFeministPerspective.Ichoosethisasmytopicduetothefollowingreasons.Firstly,Iamfondofliteratureworks,especiallygothicliteratureworks.Secondly,IamquitefamiliarwiththisshortstoryasthisisoneofthetextsinourintensiveteachingcourseandIhavetaughtthistextformorethan3times.Lastbutnottheleast,asafemale,Iamkeenonthestudyoffeminism.Fortheabovefacts,IselectthesubjectofAStudyoftheCausesoftheGothicStyleinARoseforEmilyfromaFeministPerspectiveasthetitleofmypaper.</w:t>
      </w:r>
    </w:p>
    <w:p>
      <w:pPr>
        <w:pStyle w:val="Normal"/>
        <w:rPr/>
      </w:pPr>
      <w:r>
        <w:rPr/>
        <w:t>IhopebystudyingthisshortstorywecanknowmoreaboutAmericansouthernwomenincertainhistoryandcultureandmoreimportantlyhelpwomeninmodernsocietygetadeeperunderstandingaboutourselves,helpusraiseourindependenceandconfidenceandshowmoreconcernforourmentalhealth.</w:t>
      </w:r>
    </w:p>
    <w:p>
      <w:pPr>
        <w:pStyle w:val="Normal"/>
        <w:rPr/>
      </w:pPr>
      <w:r>
        <w:rPr/>
        <w:t>Next,Iwillpresentittoyou.Hereisanoutlineofmypresentation.Theyareliteraturereview,gothictradition,thegothicstyleinthestoryandthecausesofthegothicsty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paperconsistsofsixparts.PartonepresentsanintroductiontotheauthorWilliamFaulknerandARoseforEmilybypointingoutthepurposeandsignificanceofthisstudy.Parttwoisliteraturereviewwhichintroducestherelevantresearchaboutthisnovelathomeandabroadandthenpointsoutthetheoreticalbasisandmethods.Partthreegivesatimelineofthegothictraditioninliteratureandexplainsthemaincharacteristicsofgothicworks.Partfourexplainsthethreeaspectsofthegothicstyleinthenovel</w:t>
      </w:r>
      <w:r>
        <w:rPr/>
        <w:t>，</w:t>
      </w:r>
      <w:r>
        <w:rPr/>
        <w:t>thatis,thedeaththeme,grotesquecharactersandmysticatmosphere.Partfivethenexplainsindetailthecausesofthegothicstyleinthisnovel:patriarchaloppression,themythofsouthernladyhoodandEmily’sattitudetowardslove.Finally,intheconclusion,theauthorsummarizesthepreviouspartsandemphasizesthesignificanceoftheargumentofthethesis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