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心得体会优秀范本"/>
      <w:r>
        <w:rPr/>
        <w:t>2023</w:t>
      </w:r>
      <w:r>
        <w:rPr/>
        <w:t>劳动心得体会优秀范本</w:t>
      </w:r>
      <w:bookmarkEnd w:id="0"/>
    </w:p>
    <w:p>
      <w:pPr>
        <w:pStyle w:val="Normal"/>
        <w:rPr/>
      </w:pPr>
      <w:r>
        <w:rPr/>
        <w:t>有的人勤快，有的人懒惰。我就是属于那种懒惰的人，所以我家的人给我起了一些小懒虫之类的外号。但是有一次我彻底改变家人对我的看法，因为我变成了一个勤快的人</w:t>
      </w:r>
      <w:r>
        <w:rPr/>
        <w:t>!</w:t>
      </w:r>
    </w:p>
    <w:p>
      <w:pPr>
        <w:pStyle w:val="Normal"/>
        <w:rPr/>
      </w:pPr>
      <w:r>
        <w:rPr/>
        <w:t>我家有一个大书柜，里面放满了我家三口人的书。由于要经常翻阅，而且看完后又懒得放回原处，书都乱七八糟地躺在书柜里。书柜可怜兮兮地看着它三位“忙碌”的主人，巴望着有人来还它整洁。于是我决定利用假日好好把它整理一下。</w:t>
      </w:r>
    </w:p>
    <w:p>
      <w:pPr>
        <w:pStyle w:val="Normal"/>
        <w:rPr/>
      </w:pPr>
      <w:r>
        <w:rPr/>
        <w:t>周日一大早，我就搬过凳子，雄赳赳地站了上去，准备开工，爸爸刚起床，看见我这驾势一楞，说</w:t>
      </w:r>
      <w:r>
        <w:rPr/>
        <w:t>:“</w:t>
      </w:r>
      <w:r>
        <w:rPr/>
        <w:t>咦</w:t>
      </w:r>
      <w:r>
        <w:rPr/>
        <w:t>?</w:t>
      </w:r>
      <w:r>
        <w:rPr/>
        <w:t>太阳从西边出来了</w:t>
      </w:r>
      <w:r>
        <w:rPr/>
        <w:t>?</w:t>
      </w:r>
      <w:r>
        <w:rPr/>
        <w:t>是什么让我们家的‘小懒虫’舍得放弃温暖的被窝了</w:t>
      </w:r>
      <w:r>
        <w:rPr/>
        <w:t>?”</w:t>
      </w:r>
      <w:r>
        <w:rPr/>
        <w:t>我没有搭话。心想</w:t>
      </w:r>
      <w:r>
        <w:rPr/>
        <w:t>:“</w:t>
      </w:r>
      <w:r>
        <w:rPr/>
        <w:t>您就看我的行动吧</w:t>
      </w:r>
      <w:r>
        <w:rPr/>
        <w:t>!”</w:t>
      </w:r>
    </w:p>
    <w:p>
      <w:pPr>
        <w:pStyle w:val="Normal"/>
        <w:rPr/>
      </w:pPr>
      <w:r>
        <w:rPr/>
        <w:t>这活儿说起话来容易做起来难。最上面的一层是不常看的书，上面积了一层厚土。我刚要去吹，转念一想</w:t>
      </w:r>
      <w:r>
        <w:rPr/>
        <w:t>:</w:t>
      </w:r>
      <w:r>
        <w:rPr/>
        <w:t>这样会把书弄脏的，于是我拿来了一块干毛巾，站在凳子上一本一本地把书上的土仔细擦掉。我想将书抱下来，然后擦书柜的顶层，谁知多抱了几本，结果因为太重抱不住，一摞书“哗啦啦”掉了下来，我也身不由己地摇晃起来，手不自觉地伸向书柜想支撑一下，这下不要紧，我从凳子上摔了下来，书也雨点般砸在我的头上、身上，疼得我抱头鼠窜。看着地上一片狼籍，摸着头上的大包，我真懊恼极了。可我又自问</w:t>
      </w:r>
      <w:r>
        <w:rPr/>
        <w:t>:“</w:t>
      </w:r>
      <w:r>
        <w:rPr/>
        <w:t>开始那股兴奋劲儿到哪里去了</w:t>
      </w:r>
      <w:r>
        <w:rPr/>
        <w:t>?</w:t>
      </w:r>
      <w:r>
        <w:rPr/>
        <w:t>我应该把事情做完，难道半途而废吗</w:t>
      </w:r>
      <w:r>
        <w:rPr/>
        <w:t>?”</w:t>
      </w:r>
      <w:r>
        <w:rPr/>
        <w:t>然而我嘴里哼唱着“我不懒惰”的歌。</w:t>
      </w:r>
    </w:p>
    <w:p>
      <w:pPr>
        <w:pStyle w:val="Normal"/>
        <w:rPr/>
      </w:pPr>
      <w:r>
        <w:rPr/>
        <w:t>于是，我又挽起袖子干了起来，这活的确不好干，既要靠体力把书搬来搬去，又要靠脑子将书分类，真是对我的一次大考验呢</w:t>
      </w:r>
      <w:r>
        <w:rPr/>
        <w:t>!</w:t>
      </w:r>
      <w:r>
        <w:rPr/>
        <w:t>不一会儿我就累得气喘吁吁，手酸脚麻，头昏脑涨了。不知不觉，汗水从两颊流到下颌，又滴滴落在脚面上，热乎乎的汗珠使我心中一颤</w:t>
      </w:r>
      <w:r>
        <w:rPr/>
        <w:t>:</w:t>
      </w:r>
      <w:r>
        <w:rPr/>
        <w:t>这是我辛勤劳动流下的汗水呀</w:t>
      </w:r>
      <w:r>
        <w:rPr/>
        <w:t>!</w:t>
      </w:r>
      <w:r>
        <w:rPr/>
        <w:t>我正在为改变家中书柜的面貌而流汗呢</w:t>
      </w:r>
      <w:r>
        <w:rPr/>
        <w:t>!</w:t>
      </w:r>
      <w:r>
        <w:rPr/>
        <w:t>我不再是爸爸说的“小懒虫”了吧</w:t>
      </w:r>
      <w:r>
        <w:rPr/>
        <w:t>!</w:t>
      </w:r>
      <w:r>
        <w:rPr/>
        <w:t>我心中充满了喜悦，我被自己的精神深深的感动了，也干得越发带劲了。</w:t>
      </w:r>
    </w:p>
    <w:p>
      <w:pPr>
        <w:pStyle w:val="Normal"/>
        <w:rPr/>
      </w:pPr>
      <w:r>
        <w:rPr/>
        <w:t>经过一个上午的努力，书柜整整齐齐地呈现在三个人的面前，我相信今后它会永远保持这样整齐。爸爸说</w:t>
      </w:r>
      <w:r>
        <w:rPr/>
        <w:t>:“</w:t>
      </w:r>
      <w:r>
        <w:rPr/>
        <w:t>你长大了，不再是‘小懒虫’了，这也是对你的锻炼呀</w:t>
      </w:r>
      <w:r>
        <w:rPr/>
        <w:t>!“</w:t>
      </w:r>
      <w:r>
        <w:rPr/>
        <w:t>我不仅让家中书柜变了样，而且开始改变了我自己。</w:t>
      </w:r>
    </w:p>
    <w:p>
      <w:pPr>
        <w:pStyle w:val="Normal"/>
        <w:rPr/>
      </w:pPr>
      <w:r>
        <w:rPr/>
        <w:t>这个周日的劳动是我尝到了成功的滋味，也使我懂得只有付出辛勤的努力才能得到丰硕的成果。只有在生活中锻炼自己，生命才会变得更有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滴滴辛勤的汗水啊，道出了一个人生真谛</w:t>
      </w:r>
      <w:r>
        <w:rPr/>
        <w:t>:“</w:t>
      </w:r>
      <w:r>
        <w:rPr/>
        <w:t>生活可以锻炼一个人”</w:t>
      </w:r>
      <w:r>
        <w:rPr/>
        <w:t>!</w:t>
      </w:r>
      <w:r>
        <w:rPr/>
        <w:t>也证明了我不是懒惰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