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自我评价教师类"/>
      <w:r>
        <w:rPr/>
        <w:t>简介自我评价教师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