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和我的祖国论文演讲中学"/>
      <w:r>
        <w:rPr/>
        <w:t>我和我的祖国论文演讲中学</w:t>
      </w:r>
      <w:bookmarkEnd w:id="0"/>
    </w:p>
    <w:p>
      <w:pPr>
        <w:pStyle w:val="Normal"/>
        <w:rPr/>
      </w:pPr>
      <w:r>
        <w:rPr/>
        <w:t>“</w:t>
      </w:r>
      <w:r>
        <w:rPr/>
        <w:t>月是故乡明，国是中国强。我的祖国，我的母亲。把你搂进中秋的明月，用一腔火热的祝福，把你深情抒写</w:t>
      </w:r>
      <w:r>
        <w:rPr/>
        <w:t>!”</w:t>
      </w:r>
      <w:r>
        <w:rPr/>
        <w:t>我被这段诗句深深感动着。</w:t>
      </w:r>
    </w:p>
    <w:p>
      <w:pPr>
        <w:pStyle w:val="Normal"/>
        <w:rPr/>
      </w:pPr>
      <w:r>
        <w:rPr/>
        <w:t>我的祖国妈妈</w:t>
      </w:r>
      <w:r>
        <w:rPr/>
        <w:t>70</w:t>
      </w:r>
      <w:r>
        <w:rPr/>
        <w:t>岁了，</w:t>
      </w:r>
      <w:r>
        <w:rPr/>
        <w:t>70</w:t>
      </w:r>
      <w:r>
        <w:rPr/>
        <w:t>年以来，城市面貌的变化是中国沧桑巨变的序曲。就拿交通来说吧，爷爷告诉我，他年轻时候的泥巴路啊一到下雨时，坑坑洼洼的，一不小心就溅一身水，即使有街道，也十分狭窄。可现在放眼望去，哪里不是铺上了黑油油的泊油路，贯穿纵横，四通八达，干净宽阔。爸爸对我说，他小时候有辆自行车就觉得非常拉风了</w:t>
      </w:r>
      <w:r>
        <w:rPr/>
        <w:t>!</w:t>
      </w:r>
      <w:r>
        <w:rPr/>
        <w:t>可如今小汽车早已成为普通的代步工具，爸爸旧时的“宝贝”只好立在静静的角落里感叹时过境迁，过它的“古董”生涯了。高铁替代了“悠哉悠哉”的绿皮火车，大大提高了出行效率，看新闻说咱们中国高铁近几年的发展速度可是世界上数一数二的呢</w:t>
      </w:r>
      <w:r>
        <w:rPr/>
        <w:t>!</w:t>
      </w:r>
      <w:r>
        <w:rPr/>
        <w:t>真令人自豪</w:t>
      </w:r>
      <w:r>
        <w:rPr/>
        <w:t>!</w:t>
      </w:r>
    </w:p>
    <w:p>
      <w:pPr>
        <w:pStyle w:val="Normal"/>
        <w:rPr/>
      </w:pPr>
      <w:r>
        <w:rPr/>
        <w:t>出门行千里，在家食为天。新中国成立之初，人们生活条件异常艰苦，吃的都是粗茶淡饭，粮食不够——红薯来凑：红薯粥、红薯馒头……要么就是咸菜野菜，哪怕逢年过节，也很难家家户户都吃上肉。现在，老百姓的菜篮子越来越丰富，鸡鸭鱼肉已不是宠儿，各种海鲜、进口食品应有尽有，不仅如此，人们还更注重膳食营养搭配，吃的“精”可比吃得多讲究多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都是国富民强、兴旺发达的新时代画卷缩影，我的祖国妈妈，历经无数磨难，终于屹立于世界之东，我越想越感到喜悦，如同沐浴在这暮春的温柔又苍劲的风中般，甜甜地笑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