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礼仪面试自我介绍词"/>
      <w:r>
        <w:rPr/>
        <w:t>车展礼仪面试自我介绍词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</w:p>
    <w:p>
      <w:pPr>
        <w:pStyle w:val="Normal"/>
        <w:rPr/>
      </w:pPr>
      <w:r>
        <w:rPr/>
        <w:t>我能够参加礼仪小姐的比赛，能有机会去参加这个大赛我很开心。我感到非常荣幸。自我介绍一下我自己。我叫今年</w:t>
      </w:r>
      <w:r>
        <w:rPr/>
        <w:t>20</w:t>
      </w:r>
      <w:r>
        <w:rPr/>
        <w:t>岁。汉族，最高学历是本科，我平时喜欢看书和上网浏览信息。我的性格比较开朗，随和。能关系周围的任何事，和亲人朋友能够和睦相处，并且对生活充满了信心。我以前在影楼做过门市过，所以有一定的实践经验。在外地求学的四年中，我养成了坚强的性格，这种性格使我克服了学习和生活中的一些困难，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人民公仆，做合格的礼仪小姐。同时，我也认识到，人和工作的关系是建立在自我认知的基础上的，我认为我有能力也有信心做好这份工作。礼仪小姐对我来说有很高的气质与修养。俗话说：航船不能没有方向，人生不能没有理想，而我愿成为一名优秀的礼仪小姐，认真学习怎样去做好礼仪小姐的工作。所以，这份工作能够实现我的梦想希望大家能够认可我，给我这个机会</w:t>
      </w:r>
      <w:r>
        <w:rPr/>
        <w:t>!</w:t>
      </w:r>
      <w:r>
        <w:rPr/>
        <w:t>希望通过这里展示自我，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