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病假的请假条范文"/>
      <w:r>
        <w:rPr/>
        <w:t>小学生病假的请假条范文</w:t>
      </w:r>
      <w:bookmarkEnd w:id="0"/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___</w:t>
      </w:r>
      <w:r>
        <w:rPr/>
        <w:t>级</w:t>
      </w:r>
      <w:r>
        <w:rPr/>
        <w:t>___</w:t>
      </w:r>
      <w:r>
        <w:rPr/>
        <w:t>班的</w:t>
      </w:r>
      <w:r>
        <w:rPr/>
        <w:t>xxx</w:t>
      </w:r>
      <w:r>
        <w:rPr/>
        <w:t>。因天晚上我突然肚子痛，今天我妈妈要带我到医院检查。所以上午不能上学了。特此请假。请批准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