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局长上任表态讲话稿"/>
      <w:r>
        <w:rPr/>
        <w:t>新局长上任表态讲话稿</w:t>
      </w:r>
      <w:bookmarkEnd w:id="0"/>
    </w:p>
    <w:p>
      <w:pPr>
        <w:pStyle w:val="Normal"/>
        <w:rPr/>
      </w:pPr>
      <w:r>
        <w:rPr/>
        <w:t>尊敬的主任、各位副主任、各位委员：</w:t>
      </w:r>
    </w:p>
    <w:p>
      <w:pPr>
        <w:pStyle w:val="Normal"/>
        <w:rPr/>
      </w:pPr>
      <w:r>
        <w:rPr/>
        <w:t>根据组织安排，拟让我担任县卫生局局长职务。这是组织对我的信任和考验，如果县人大会能予以我信任，委以我重托，我将自觉接受人大监督，恪尽职守、埋头苦干，扎扎实实做好工作，不辜负组织重托和人民的厚望。下面供职如下：</w:t>
      </w:r>
    </w:p>
    <w:p>
      <w:pPr>
        <w:pStyle w:val="Normal"/>
        <w:rPr/>
      </w:pPr>
      <w:r>
        <w:rPr/>
        <w:t>一、勤奋学习，树立善管会干的形象</w:t>
      </w:r>
    </w:p>
    <w:p>
      <w:pPr>
        <w:pStyle w:val="Normal"/>
        <w:rPr/>
      </w:pPr>
      <w:r>
        <w:rPr/>
        <w:t>卫生工作涉及千家万户，肩负着保障全县万干部群众身体健康的神圣职责，既是社会事业发展的重点，也是难点和热点所在。面对新岗位、新职务，必须运用新的思维和新的方法。作为卫生系统的一名领导干部，要向理论学习，向实践学习，向医护人员学习，刻苦钻研市场经济、现代管理、法律法规、卫生防疫等方面知识，不断充实、完善、提高自己</w:t>
      </w:r>
      <w:r>
        <w:rPr/>
        <w:t>;</w:t>
      </w:r>
      <w:r>
        <w:rPr/>
        <w:t>增强驾驭市场经济，应对复杂局面和解决实际问题的能力，真正成为能开拓、善管理、懂卫生知识的行家里手。</w:t>
      </w:r>
    </w:p>
    <w:p>
      <w:pPr>
        <w:pStyle w:val="Normal"/>
        <w:rPr/>
      </w:pPr>
      <w:r>
        <w:rPr/>
        <w:t>二、认真履职，树立真抓实干的形象</w:t>
      </w:r>
    </w:p>
    <w:p>
      <w:pPr>
        <w:pStyle w:val="Normal"/>
        <w:rPr/>
      </w:pPr>
      <w:r>
        <w:rPr/>
        <w:t>抓落实是一切工作成败的关键。要紧紧围绕县委、县政府卫生工作重心和卫生部门职能，建立健全岗位责任制和责任追究制。全力抓好农村合作医疗，传染病的防治工作，依法加大医疗机构和食品卫生整顿治理力度，维护人民群众的健康</w:t>
      </w:r>
      <w:r>
        <w:rPr/>
        <w:t>;</w:t>
      </w:r>
      <w:r>
        <w:rPr/>
        <w:t>严格规范城乡医疗秩序，净化医疗市场</w:t>
      </w:r>
      <w:r>
        <w:rPr/>
        <w:t>;</w:t>
      </w:r>
      <w:r>
        <w:rPr/>
        <w:t>端正行风，改善服务，为群众提供良好的医疗环境。加强协调沟通，积极争取上级卫生部门支持和帮助，努力开创有利于卫生事业更好更快发展的工作局面。</w:t>
      </w:r>
    </w:p>
    <w:p>
      <w:pPr>
        <w:pStyle w:val="Normal"/>
        <w:rPr/>
      </w:pPr>
      <w:r>
        <w:rPr/>
        <w:t>三、从严治政，树立清正廉洁形象</w:t>
      </w:r>
    </w:p>
    <w:p>
      <w:pPr>
        <w:pStyle w:val="Normal"/>
        <w:rPr/>
      </w:pPr>
      <w:r>
        <w:rPr/>
        <w:t>清正廉洁是从政者基本的职业准则和职业道德。在新的工作岗位上，要大力弘扬艰苦奋斗、勤俭办事的优良传统，坚决反对铺张浪费，大力压缩各项支出，切实降低工作成本。要带头执行党风廉政建设责任制和廉政建设若干规定，始终把自己置于法律制度和群众的监督约束之下，不滥用权力，不谋取私利。努力建设一支医德好、医风好、医务精的高素质医疗卫生队伍。努力营造积极向上、健康和谐的卫生工作氛围。</w:t>
      </w:r>
    </w:p>
    <w:p>
      <w:pPr>
        <w:pStyle w:val="Normal"/>
        <w:rPr/>
      </w:pPr>
      <w:r>
        <w:rPr/>
        <w:t>四、依法行政，树立法制卫生的形象</w:t>
      </w:r>
    </w:p>
    <w:p>
      <w:pPr>
        <w:pStyle w:val="Normal"/>
        <w:rPr/>
      </w:pPr>
      <w:r>
        <w:rPr/>
        <w:t>我将把依法行政贯穿于卫生工作的实践，自觉依法办事、依法管理、依法行使职权</w:t>
      </w:r>
      <w:r>
        <w:rPr/>
        <w:t>;</w:t>
      </w:r>
      <w:r>
        <w:rPr/>
        <w:t>自觉接受人大监督，坚决贯彻县人大及会通过的各项决议、决定，定期向县人大会报告工作，重大问题及时向县人大汇报</w:t>
      </w:r>
      <w:r>
        <w:rPr/>
        <w:t>;</w:t>
      </w:r>
      <w:r>
        <w:rPr/>
        <w:t>及时请求县人大会领导视察、检查、指导工作，认真办理人大代表的议案、建议和意见</w:t>
      </w:r>
      <w:r>
        <w:rPr/>
        <w:t>;</w:t>
      </w:r>
      <w:r>
        <w:rPr/>
        <w:t>采取聘请人大代表担任执法执纪监督员等形式，及时征求人大代表的意见和建议，不断改进工作，推动卫生事业在法制化轨道上稳步前进。</w:t>
      </w:r>
    </w:p>
    <w:p>
      <w:pPr>
        <w:pStyle w:val="Normal"/>
        <w:rPr/>
      </w:pPr>
      <w:r>
        <w:rPr/>
        <w:t>主任、各位副主任、各位委员，我将把这次任命作为新起点，接受新考验，我将不辱使命，锐意进取，励精图治，恪尽职守</w:t>
      </w:r>
      <w:r>
        <w:rPr/>
        <w:t>;</w:t>
      </w:r>
      <w:r>
        <w:rPr/>
        <w:t>不辜负组织和人民的信任，为我县医疗卫生事业快速健康发展和建设生态、开放、幸福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XXXX</w:t>
      </w:r>
      <w:r>
        <w:rPr/>
        <w:t>作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