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年度工作辞职报告"/>
      <w:r>
        <w:rPr/>
        <w:t>酒店客房年度工作辞职报告</w:t>
      </w:r>
      <w:bookmarkEnd w:id="0"/>
    </w:p>
    <w:p>
      <w:pPr>
        <w:pStyle w:val="Normal"/>
        <w:rPr/>
      </w:pPr>
      <w:r>
        <w:rPr/>
        <w:t>尊敬的</w:t>
      </w:r>
      <w:r>
        <w:rPr/>
        <w:t>____</w:t>
      </w:r>
      <w:r>
        <w:rPr/>
        <w:t>领导：</w:t>
      </w:r>
    </w:p>
    <w:p>
      <w:pPr>
        <w:pStyle w:val="Normal"/>
        <w:rPr/>
      </w:pPr>
      <w:r>
        <w:rPr/>
        <w:t>您好</w:t>
      </w:r>
      <w:r>
        <w:rPr/>
        <w:t>!</w:t>
      </w:r>
    </w:p>
    <w:p>
      <w:pPr>
        <w:pStyle w:val="Normal"/>
        <w:rPr/>
      </w:pPr>
      <w:r>
        <w:rPr/>
        <w:t>我的酒店客房部的员工，我叫</w:t>
      </w:r>
      <w:r>
        <w:rPr/>
        <w:t>______</w:t>
      </w:r>
      <w:r>
        <w:rPr/>
        <w:t>，今日呈交这件辞职报告是来表达自己的辞职想法的，现在我已经决定要离开酒店重新发展了，就想要领导能够尽快的同意我的离开，我会非常感谢的。</w:t>
      </w:r>
    </w:p>
    <w:p>
      <w:pPr>
        <w:pStyle w:val="Normal"/>
        <w:rPr/>
      </w:pPr>
      <w:r>
        <w:rPr/>
        <w:t>其实在酒店客房部工作的这些年，我都是有感受到酒店的温暖与关爱，每一位领导和同事都是非常的好，大家的相处更多的就像是亲人，是兄弟，是朋友。谢谢大家这段时间的照顾，我也在这段时间里渐渐的成熟，渐渐的明白到人生，更是越发的收获到较多的感悟。接下来的我便是有自己的路要去走了，虽然我不知道自己的前方会经历些什么，更是不知道未来所接触的人还是否能够向大家一般，但是我必须要踏出这一步。</w:t>
      </w:r>
    </w:p>
    <w:p>
      <w:pPr>
        <w:pStyle w:val="Normal"/>
        <w:rPr/>
      </w:pPr>
      <w:r>
        <w:rPr/>
        <w:t>对于离职我确实是想了很久，终于才有了答案，毕竟人生是自己的，更是需要有激情地去生活，还要有更多值得去奋进的方面。人生不是在原地的打转，还有更为广阔的世界等待着我们去闯荡，去拥有更为美好而幸福的生活。虽然未来的生活是没有办法去看清的，但是自己每向前踏上的一步都会让自己感到欢喜，而不是就在原地的等待的无助。</w:t>
      </w:r>
    </w:p>
    <w:p>
      <w:pPr>
        <w:pStyle w:val="Normal"/>
        <w:rPr/>
      </w:pPr>
      <w:r>
        <w:rPr/>
        <w:t>虽然酒店确实是我非常不想要离开的，但是我还是想要为自己的生活做出更多的奋斗，想要看看自己还能够为句子闯荡出什么样的未来。生活是非常不容易的，但更是需要有的信心，同时也要心怀憧憬，我相信前方一定会有美景、美食、美丽的一切在等我。</w:t>
      </w:r>
    </w:p>
    <w:p>
      <w:pPr>
        <w:pStyle w:val="Normal"/>
        <w:rPr/>
      </w:pPr>
      <w:r>
        <w:rPr/>
        <w:t>辞职确实是我势在必得的一件事，所以我更想要领导能够尽快的批准，毕竟我还是想要尽快地为自己规划好未来的方向。当然这最后的一班岗我还是会做好的，虽然我有离开的心，但是自己所负责的工作还是不会有任何的懈怠，请领导放心。当然我也希望领导能够抓紧时间的找到员工来接替我的工作，并且我相信领导一定是能够找到更为优秀的员工来为酒店的发展贡献更多的努力。</w:t>
      </w:r>
    </w:p>
    <w:p>
      <w:pPr>
        <w:pStyle w:val="Normal"/>
        <w:rPr/>
      </w:pPr>
      <w:r>
        <w:rPr/>
        <w:t>我相信我的离开并不会影响到酒店的任何一部分，所以还是想要领导可以尽快为我安排离职的时间。感谢这些年来领导的关照，让我在酒店得到如此的成长，在酒店的这些生活将会是我人生非常重要的时光，我会好好的珍惜，更是会用心去感受。领导给我将的那些道理我也会牢记在心，在生活中，在未来都好好的运用，更好的指引我的未来的生活，我相信自己是能够为自己创造更为美好幸福的未来。</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