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安徽景点导游词大全"/>
      <w:r>
        <w:rPr/>
        <w:t>优秀的安徽景点导游词大全</w:t>
      </w:r>
      <w:bookmarkEnd w:id="0"/>
    </w:p>
    <w:p>
      <w:pPr>
        <w:pStyle w:val="Normal"/>
        <w:rPr/>
      </w:pPr>
      <w:r>
        <w:rPr/>
        <w:t>各位游客朋友们，大家上午好。欢迎大家来到琅琊山风景区游览。此刻我们站的地方，就是琅琊山的大门，这个山门是牌楼式的建筑，雄伟壮观，门额上有苏东坡的墨宝“琅耶山”，三个楷书大字。大家此刻不免感到奇怪，“琅琊山”为何叫“琅耶山”</w:t>
      </w:r>
      <w:r>
        <w:rPr/>
        <w:t>?</w:t>
      </w:r>
      <w:r>
        <w:rPr/>
        <w:t>很多人认为有可能是“琊”和“耶”字在古代是通用的，也就是所说的通假字，也有人认为是当年苏东坡写错了。在</w:t>
      </w:r>
      <w:r>
        <w:rPr/>
        <w:t>20_</w:t>
      </w:r>
      <w:r>
        <w:rPr/>
        <w:t>年时，江淮晨报的一位合肥读者致电江淮晨报热线反映，他去琅琊山风景区游玩的时，发现大门上的牌匾上书写的是“琅耶山”询问这是不是个错误，江淮晨报记者对此分别采访了琅琊山风景区管委会和安徽大学中文系古汉语专业徐在国教授。据记者称，琅琊山风景区管委会有关同志说“耶”和“琊”可能是通假字，而徐在国教授认为“耶”这个字在古代的的确是“琊”的通假字，而据相关史书记载，东汉许填以前首先编纂了中国第一本文学专著《说文解字》，也是记录中国罕见期汉字的一部字典。上面无“琊”或“玡”，只有“琅”和“邪”，汉语大字典中“琅琊”词条这样解释“琅琊”也做“琅邪”，也就是说“琅琊山”最初的名字应当叫“琅邪山”，之后加了“王”字旁，清代朴学大师段玉裁在《说文注》中作了</w:t>
      </w:r>
    </w:p>
    <w:p>
      <w:pPr>
        <w:pStyle w:val="Normal"/>
        <w:rPr/>
      </w:pPr>
      <w:r>
        <w:rPr/>
        <w:t>注解：“按汉碑琅邪字加“玉”旁，俗字也</w:t>
      </w:r>
      <w:r>
        <w:rPr/>
        <w:t>!”</w:t>
      </w:r>
      <w:r>
        <w:rPr/>
        <w:t>是说后人在”邪”加了玉</w:t>
      </w:r>
      <w:r>
        <w:rPr/>
        <w:t>(</w:t>
      </w:r>
      <w:r>
        <w:rPr/>
        <w:t>玉与王通假</w:t>
      </w:r>
      <w:r>
        <w:rPr/>
        <w:t>)</w:t>
      </w:r>
      <w:r>
        <w:rPr/>
        <w:t>，久而久之，“邪”字写成了“琊”，同时段玉裁解释了“琅邪山”到“琅耶山”</w:t>
      </w:r>
      <w:r>
        <w:rPr/>
        <w:t>(</w:t>
      </w:r>
      <w:r>
        <w:rPr/>
        <w:t>邪</w:t>
      </w:r>
      <w:r>
        <w:rPr/>
        <w:t>)</w:t>
      </w:r>
      <w:r>
        <w:rPr/>
        <w:t>近人隶书从耳做耶，由“牙”，“耳”相似，“原先也是后人误写，汉隶书中，“牙”和“耳”很相近，所以汉唐人误把“邪”写成了“耶”，以至后代“邪”和“耶”通假。所以当时苏轼把“琅邪山”写成“琅耶山”在他那个朝代是无可厚非的。</w:t>
      </w:r>
    </w:p>
    <w:p>
      <w:pPr>
        <w:pStyle w:val="Normal"/>
        <w:rPr/>
      </w:pPr>
      <w:r>
        <w:rPr/>
        <w:t>古人称之为兼有名山、名寺、名亭、名泉、名文、名碑、名洞、名林的皖东八名胜境，被誉为蓬莱之后无别山。琅琊山风景区在</w:t>
      </w:r>
      <w:r>
        <w:rPr/>
        <w:t>1985</w:t>
      </w:r>
      <w:r>
        <w:rPr/>
        <w:t>年被评为国家森林公园，</w:t>
      </w:r>
      <w:r>
        <w:rPr/>
        <w:t>1988</w:t>
      </w:r>
      <w:r>
        <w:rPr/>
        <w:t>年被国务院评为我国第二批国家风景名胜区，</w:t>
      </w:r>
      <w:r>
        <w:rPr/>
        <w:t>20_</w:t>
      </w:r>
      <w:r>
        <w:rPr/>
        <w:t>年被国家旅游局评为首批</w:t>
      </w:r>
      <w:r>
        <w:rPr/>
        <w:t>4a</w:t>
      </w:r>
      <w:r>
        <w:rPr/>
        <w:t>级旅游风景区，全山森林覆盖率达</w:t>
      </w:r>
      <w:r>
        <w:rPr/>
        <w:t>79.3%</w:t>
      </w:r>
      <w:r>
        <w:rPr/>
        <w:t>，仅乔木树种就有近</w:t>
      </w:r>
      <w:r>
        <w:rPr/>
        <w:t>300</w:t>
      </w:r>
      <w:r>
        <w:rPr/>
        <w:t>多种，另外，山面还栖息了</w:t>
      </w:r>
      <w:r>
        <w:rPr/>
        <w:t>131</w:t>
      </w:r>
      <w:r>
        <w:rPr/>
        <w:t>种鸟类，其中受中日候保护协定中，保护的鸟类达</w:t>
      </w:r>
      <w:r>
        <w:rPr/>
        <w:t>54</w:t>
      </w:r>
      <w:r>
        <w:rPr/>
        <w:t>种，特有的琅琊榆，醉翁榆为国内珍稀物种，并分布着我国北亚热带向暖温带过度带石灰岩地区保存最完整的天然次生林。区内有泉眼</w:t>
      </w:r>
      <w:r>
        <w:rPr/>
        <w:t>50</w:t>
      </w:r>
      <w:r>
        <w:rPr/>
        <w:t>多处，泉水清凉甘美、晶莹剔透、较著名的有让泉、紫薇泉、濯缨泉等，统称</w:t>
      </w:r>
      <w:r>
        <w:rPr/>
        <w:t>9</w:t>
      </w:r>
      <w:r>
        <w:rPr/>
        <w:t>洞</w:t>
      </w:r>
      <w:r>
        <w:rPr/>
        <w:t>11</w:t>
      </w:r>
      <w:r>
        <w:rPr/>
        <w:t>泉。琅琊山古称摩驼岭，</w:t>
      </w:r>
      <w:r>
        <w:rPr/>
        <w:t>1700</w:t>
      </w:r>
      <w:r>
        <w:rPr/>
        <w:t>多年前，西晋末年八五亡乱时，琅琊王司马睿避乱来到滁州，这之后他渡长江到了南京，在公元</w:t>
      </w:r>
      <w:r>
        <w:rPr/>
        <w:t>320_</w:t>
      </w:r>
      <w:r>
        <w:rPr/>
        <w:t>年司马睿建立东晋，称元帝，他认为滁州是他的福地，于是将自己当年的封地山东琅琊郡的琅琊两字，赐予了这片山岭，据史料记载，“琅琊”两字是郡名，秦朝所设，旧址在今山东省胶南境内，二是山名，一座在今山东省胶南境内，公元前</w:t>
      </w:r>
      <w:r>
        <w:rPr/>
        <w:t>220_</w:t>
      </w:r>
      <w:r>
        <w:rPr/>
        <w:t>年，秦始皇东游登此，建琅琊台和石碑，一就是我们此刻所处的这座山。此刻我们滁州的琅琊山更加出名，主要是得益于欧阳修，琅琊王等名人和名文的效应。琅琊山国家森林公园面积约</w:t>
      </w:r>
    </w:p>
    <w:p>
      <w:pPr>
        <w:pStyle w:val="Normal"/>
        <w:rPr/>
      </w:pPr>
      <w:r>
        <w:rPr/>
        <w:t>115</w:t>
      </w:r>
      <w:r>
        <w:rPr/>
        <w:t>平方公里，主景区约</w:t>
      </w:r>
      <w:r>
        <w:rPr/>
        <w:t>8</w:t>
      </w:r>
      <w:r>
        <w:rPr/>
        <w:t>平方公里，有琅琊墨苑</w:t>
      </w:r>
      <w:r>
        <w:rPr/>
        <w:t>(</w:t>
      </w:r>
      <w:r>
        <w:rPr/>
        <w:t>也叫野芳园</w:t>
      </w:r>
      <w:r>
        <w:rPr/>
        <w:t>)</w:t>
      </w:r>
      <w:r>
        <w:rPr/>
        <w:t>，醉翁亭，欧阳修纪念馆</w:t>
      </w:r>
      <w:r>
        <w:rPr/>
        <w:t>(</w:t>
      </w:r>
      <w:r>
        <w:rPr/>
        <w:t>视为同乐园</w:t>
      </w:r>
      <w:r>
        <w:rPr/>
        <w:t>)</w:t>
      </w:r>
      <w:r>
        <w:rPr/>
        <w:t>，深秀湖，琅琊寺，南天门这六大景区。</w:t>
      </w:r>
    </w:p>
    <w:p>
      <w:pPr>
        <w:pStyle w:val="Normal"/>
        <w:rPr/>
      </w:pPr>
      <w:r>
        <w:rPr/>
        <w:t>此刻大家看到的是“野芳园”是进入琅琊山胜境的第一个风景区，此园的建筑风格按照苏州园林的风格综合规划，建有赏心斋，拥霞轩，晨曦堂，盆景廊等，飞檐翘角，白璧漏窗，马头墙，小青瓦，淡雅和</w:t>
      </w:r>
      <w:r>
        <w:rPr/>
        <w:t>-</w:t>
      </w:r>
      <w:r>
        <w:rPr/>
        <w:t>谐，园的总面积</w:t>
      </w:r>
      <w:r>
        <w:rPr/>
        <w:t>4200</w:t>
      </w:r>
      <w:r>
        <w:rPr/>
        <w:t>平方米，那里也叫“墨苑”，始建于</w:t>
      </w:r>
      <w:r>
        <w:rPr/>
        <w:t>20</w:t>
      </w:r>
      <w:r>
        <w:rPr/>
        <w:t>世纪</w:t>
      </w:r>
      <w:r>
        <w:rPr/>
        <w:t>80</w:t>
      </w:r>
      <w:r>
        <w:rPr/>
        <w:t>年代初期，原名“盆景园”</w:t>
      </w:r>
      <w:r>
        <w:rPr/>
        <w:t>20</w:t>
      </w:r>
      <w:r>
        <w:rPr/>
        <w:t>世纪</w:t>
      </w:r>
      <w:r>
        <w:rPr/>
        <w:t>80</w:t>
      </w:r>
      <w:r>
        <w:rPr/>
        <w:t>年代，曾在那里拍摄过电视连续剧《西厢记》片段，里面收集、镌刻的名人珍贵诗文和书画墨宝，共有</w:t>
      </w:r>
      <w:r>
        <w:rPr/>
        <w:t>200</w:t>
      </w:r>
      <w:r>
        <w:rPr/>
        <w:t>多幅。其中有原中共中央政治局，全国人大代表会委员长乔石，著名书法家沈鹏，范曾，著名教育家蔡元培等人的书法作品。大家请看“墨苑”西面有一大</w:t>
      </w:r>
      <w:r>
        <w:rPr/>
        <w:t>-</w:t>
      </w:r>
      <w:r>
        <w:rPr/>
        <w:t>片草坪，每年春暖花开的日子，很多人都过来坐在草坪上休闲娱乐，但是此刻这边在修路了，以前在这路边竖一块大石，形同卖肉的案板，滁州人把它称为“张飞卖肉处”</w:t>
      </w:r>
      <w:r>
        <w:rPr/>
        <w:t>[</w:t>
      </w:r>
      <w:r>
        <w:rPr/>
        <w:t>歇后语张飞卖肉</w:t>
      </w:r>
      <w:r>
        <w:rPr/>
        <w:t>-——</w:t>
      </w:r>
      <w:r>
        <w:rPr/>
        <w:t>光说不割，张飞以前把猪肉挂在井里面再用石磨盖上，说：只要有人能够搬动石墨就能够尽取其肉，之后石墨被关羽搬下来了，并把肉分给了围观的百姓，张飞明白后心里不爽，过来找关羽打架，被刘备劝解，之后是三国结义了</w:t>
      </w:r>
      <w:r>
        <w:rPr/>
        <w:t>]</w:t>
      </w:r>
      <w:r>
        <w:rPr/>
        <w:t>但这块石头““被毁。我们继续前进，呈此刻我们眼前的是“醉翁潭”，始建于</w:t>
      </w:r>
      <w:r>
        <w:rPr/>
        <w:t>20</w:t>
      </w:r>
      <w:r>
        <w:rPr/>
        <w:t>世纪</w:t>
      </w:r>
      <w:r>
        <w:rPr/>
        <w:t>80</w:t>
      </w:r>
      <w:r>
        <w:rPr/>
        <w:t>年代，筑坝将玻璃溪的溪水截住，构成山中自然湖泊，水面约一千平方米，水</w:t>
      </w:r>
    </w:p>
    <w:p>
      <w:pPr>
        <w:pStyle w:val="Normal"/>
        <w:rPr/>
      </w:pPr>
      <w:r>
        <w:rPr/>
        <w:t>深约</w:t>
      </w:r>
      <w:r>
        <w:rPr/>
        <w:t>3</w:t>
      </w:r>
      <w:r>
        <w:rPr/>
        <w:t>米，备有游船，游人可泛舟，垂钓于水面，翠峦倒映，如置画中，在岸边还有一座小亭，名为“听泉亭”，就是为了听到“让泉”潺潺的流水声而建的。</w:t>
      </w:r>
    </w:p>
    <w:p>
      <w:pPr>
        <w:pStyle w:val="Normal"/>
        <w:rPr/>
      </w:pPr>
      <w:r>
        <w:rPr/>
        <w:t>《醉翁亭记》中写到：“山行六七里，见闻水声潺潺，而泻出于两峰之间者，让泉也。峰回路转，有亭翼然，临于泉上者，醉翁亭也。”在这之前，我们先看到的是“薛老桥”，是滁州人民为了纪念当年全椒人薛时雨而命名为“薛老桥”，它是醉翁亭景区的古老建筑，大约建于元代，拱形结构，青砖砌筑，桥面青石铺就，宽约</w:t>
      </w:r>
      <w:r>
        <w:rPr/>
        <w:t>5</w:t>
      </w:r>
      <w:r>
        <w:rPr/>
        <w:t>米，咱们过薛老桥沿玻璃沼上行，此刻看到的是用青石板砌成的两个方池，池方约三尺，池深约</w:t>
      </w:r>
      <w:r>
        <w:rPr/>
        <w:t>2</w:t>
      </w:r>
      <w:r>
        <w:rPr/>
        <w:t>尺，那里有</w:t>
      </w:r>
      <w:r>
        <w:rPr/>
        <w:t>2</w:t>
      </w:r>
      <w:r>
        <w:rPr/>
        <w:t>个泉眼，终年交替，只有一个泉眼流水，终年不涸，体现了我们中华民族长久以来推崇的谦虚礼让的传统美德，这就是著名的让泉，除了刚才的说法以外，还有一种说法就是让泉让泉，让出自己的权力，大家都明白欧阳修是被贬来滁州的，自己在中央没有权力，所以欧阳修也就主动让出自己的权力，与世无争。大家看泉上竖的楷书“让泉”碑刻，是清代康熙二十三年</w:t>
      </w:r>
      <w:r>
        <w:rPr/>
        <w:t>(</w:t>
      </w:r>
      <w:r>
        <w:rPr/>
        <w:t>公元</w:t>
      </w:r>
      <w:r>
        <w:rPr/>
        <w:t>1684</w:t>
      </w:r>
      <w:r>
        <w:rPr/>
        <w:t>年</w:t>
      </w:r>
      <w:r>
        <w:rPr/>
        <w:t>)</w:t>
      </w:r>
    </w:p>
    <w:p>
      <w:pPr>
        <w:pStyle w:val="Normal"/>
        <w:rPr/>
      </w:pPr>
      <w:r>
        <w:rPr/>
        <w:t>滁州知州王赐魁手节的，大家再往上走，这“千年醉翁亭”五个大字，是在纪念欧阳修一千年诞辰的时候，滁州政府邀请时任全国人大会委员李瑞环为欧阳修题字，于是李瑞环便挥毫写下了“千年醉翁亭”五个大字。</w:t>
      </w:r>
    </w:p>
    <w:p>
      <w:pPr>
        <w:pStyle w:val="Normal"/>
        <w:rPr/>
      </w:pPr>
      <w:r>
        <w:rPr/>
        <w:t>在它身旁的这条小溪是玻璃沼，又名玻璃泉，源头始于摩驮岭东，大丰山上的“双峰绝顶”，经醉翁亭门前，入醉翁潭，最后流出山外凤凰坝。在北宋时期，滁州知州章衡命名为“玻璃沼”清光绪八年，章家棕写玻璃沼碑记。薛时雨在重修醉翁亭记碑中称此水‘旁有石泓，泉流而涌，甘如醍醐，莹如玻璃’</w:t>
      </w:r>
    </w:p>
    <w:p>
      <w:pPr>
        <w:pStyle w:val="Normal"/>
        <w:rPr/>
      </w:pPr>
      <w:r>
        <w:rPr/>
        <w:t>好了，此刻大家在玻璃沼这边看到的这几棵树就是咱们滁州特有的醉翁榆了，它仅分布于滁州琅琊山。山生于海拔</w:t>
      </w:r>
      <w:r>
        <w:rPr/>
        <w:t>100m</w:t>
      </w:r>
      <w:r>
        <w:rPr/>
        <w:t>以下的山麓落叶阔叶林中或溪沟旁。国家三级保护濒危种。因为生长在醉翁亭身旁，所以把它命名为醉翁榆。它是</w:t>
      </w:r>
      <w:r>
        <w:rPr/>
        <w:t>3</w:t>
      </w:r>
      <w:r>
        <w:rPr/>
        <w:t>、</w:t>
      </w:r>
      <w:r>
        <w:rPr/>
        <w:t>4</w:t>
      </w:r>
      <w:r>
        <w:rPr/>
        <w:t>月份开花，是医药和轻、化工业的重要原料，一般能够用作制作农具，家具，器具。此刻我们来到的是醉翁亭大门前，也被称为欧门，中间有醉翁亭三个字，以前在门口还有副楹联，“山行六七里，亭影不孤，翁去八百载，醉乡犹在”写这副对联的作者是薛时雨，刚刚过“薛老桥”的时候也提到他，薛时雨是滁州全椒人，清代光绪年间醉翁亭的修复者，薛时雨自幼苦读，才华出众，尤为仰慕欧阳修的道德文章。少年时，曾不顾路途遥远，经常从乡下独自步行五十多里，来醉翁亭拓印欧文苏字碑，薛时雨</w:t>
      </w:r>
      <w:r>
        <w:rPr/>
        <w:t>35</w:t>
      </w:r>
      <w:r>
        <w:rPr/>
        <w:t>岁进士中举，开始在嘉兴做知县，之后又升为杭州知府，他做官时，处处以欧阳修为榜眼，宽简爱民，刚直敢言，因为经常为民请命，违逆上司，官做不下去了，就去教书，大力兴办教育。先后在杭州崇文书院，江宁尊经书院，南京惜阴书院任主讲，</w:t>
      </w:r>
      <w:r>
        <w:rPr/>
        <w:t>55</w:t>
      </w:r>
      <w:r>
        <w:rPr/>
        <w:t>岁以后还乡，晚年做了两件大事，一是整理刊印了《儒林外史》，二是募集巨资修复了已经成为一片废墟的醉翁亭和丰乐亭。所以滁州人对薛时雨十分感激。</w:t>
      </w:r>
    </w:p>
    <w:p>
      <w:pPr>
        <w:pStyle w:val="Normal"/>
        <w:rPr/>
      </w:pPr>
      <w:r>
        <w:rPr/>
        <w:t>此刻我们就往里面走，此刻大家看到的白色粉墙有着徽派风格，镂空的的花墙，又能体现江南园林的特色，“有亭翼然”，大家站在我这个角度能够看到，我们的亭子那个角度就像鸟儿展翅飞翔一样，此刻我们继续走，此刻我们来到的这座院落，是不是有种坐井观天的感觉呢，那里叫天井，它在建筑学里起过渡建筑物的作用。大家看那里有块碑刻是著名文学家沈思晓得作品《解酲阁记》，酲字给大家解释一下，咱们中间的男士想必都有过醉酒的经验，酒意有十分，当你喝到七八分时，那种似醉非醉，飘飘欲仙的状态就称之为“酲”解酲也就是接触这种迷醉的状态，此刻我们来到的是醉翁亭了，这“醉翁亭”是全国四大名亭之首，天下第一亭，大家都明白其他三座名亭是什么吗</w:t>
      </w:r>
      <w:r>
        <w:rPr/>
        <w:t>?</w:t>
      </w:r>
      <w:r>
        <w:rPr/>
        <w:t>北京陶然亭，苏州沧浪亭，长沙爱晚亭。沧浪亭取自北宋著名诗人苏舜卿取自古诗句“沧浪之水清兮，能够濯我缨，沧浪之水浊兮，能够</w:t>
      </w:r>
    </w:p>
    <w:p>
      <w:pPr>
        <w:pStyle w:val="Normal"/>
        <w:rPr/>
      </w:pPr>
      <w:r>
        <w:rPr/>
        <w:t>濯我足”中的沧浪二字，亭子建成之后，欧阳修应邀作《沧浪亭》长诗，诗中以“清风明月本无价，可惜只卖四万钱”题咏此事。自此，“沧浪亭”名声大振。而在此刻的沧浪亭有一副对联：“清风明月本无价，近水远山皆有情”就是源自那里。爱晚亭清代学者毕沅取名于著名诗人杜牧《山行》“远上寒山石径斜，白云生处有人家，停车坐爱枫林晚，霜叶红于二月花”的诗句，因而得名。陶然亭取之于白居易的《与梦得沽酒闲饮且约后期》中的“更诗菊黄家酿热，与君一醉一陶然。”四大名亭除了这一种说法以外，还有另外一种说法，就是浙江杭州西湖的湖心亭代替苏州的沧浪亭，但无论哪种说法，醉翁亭都是四大名亭之首，有两个原因，第一，建亭最古老，醉翁亭始建于公园</w:t>
      </w:r>
      <w:r>
        <w:rPr/>
        <w:t>1046</w:t>
      </w:r>
      <w:r>
        <w:rPr/>
        <w:t>年的北宋庆历六年，沧浪亭基本上于醉翁亭同时建成，只是稍晚一些，而爱晚亭和陶然亭则是清代的建筑，晚了四五百年，另一个原因就是《醉翁亭记》在文学造诣上比其他几个亭子更具有价值，这座醉翁亭是歇山顶式建筑，歇山顶共有九条屋脊，即一条正脊、四条垂脊和四条戗脊，因此又称九脊顶。由于其正脊两端到屋檐处中间折断了一次，分为垂脊和戗脊，仿佛“歇”了一歇，故名歇山顶。飞檐翘角体现了中国古建筑的特色，是宋代建筑的代表，不仅仅在外观上增</w:t>
      </w:r>
    </w:p>
    <w:p>
      <w:pPr>
        <w:pStyle w:val="Normal"/>
        <w:rPr/>
      </w:pPr>
      <w:r>
        <w:rPr/>
        <w:t>加了立体感，给人一种展翅欲飞的感觉，同时又有实用价值，飞挑的屋檐起御力的作用，既能缓解雨水冲刷在屋顶的力</w:t>
      </w:r>
    </w:p>
    <w:p>
      <w:pPr>
        <w:pStyle w:val="Normal"/>
        <w:rPr/>
      </w:pPr>
      <w:r>
        <w:rPr/>
        <w:t>度，用能保护地基不受雨水的浇淋。大家能够看到这座亭子共有</w:t>
      </w:r>
      <w:r>
        <w:rPr/>
        <w:t>16</w:t>
      </w:r>
      <w:r>
        <w:rPr/>
        <w:t>根立柱分立四方，亭两边设有茶几，这是欧阳修在亭中处理政务，并且与宾客把酒言谈，吟诗作赋之用，</w:t>
      </w:r>
      <w:r>
        <w:rPr/>
        <w:t>16</w:t>
      </w:r>
      <w:r>
        <w:rPr/>
        <w:t>立柱的构造和亭中所设的茶几在其他的亭中是不可多见的，当年欧阳修被以宰相吕夷简为首的保守势力诬陷，贬谪滁州财、政事之余，常来琅琊山，与寺僧智仙饮酒畅谈，很是投机，智仙为使欧阳修能常来山中饮酒，赏景畅谈，故而建了此亭，《醉翁亭记》中也交代了这件事：作亭者谁</w:t>
      </w:r>
      <w:r>
        <w:rPr/>
        <w:t>?</w:t>
      </w:r>
      <w:r>
        <w:rPr/>
        <w:t>山之僧智仙也。名之者谁</w:t>
      </w:r>
      <w:r>
        <w:rPr/>
        <w:t>?</w:t>
      </w:r>
      <w:r>
        <w:rPr/>
        <w:t>太守自谓也。太守与客来饮于此，饮少辄醉，而年又最高，故自号曰醉翁也。醉翁之意不在酒，在乎山水之间也。山水之乐，得之心而寓之酒也。此刻我们来看下亭中的楹联，这是由著名的书法家，欧阳修的后人欧阳中石书写的，大家来读一下：“饮既不多缘何能醉，年犹未迈奚自称翁”意思是</w:t>
      </w:r>
      <w:r>
        <w:rPr/>
        <w:t>:“</w:t>
      </w:r>
      <w:r>
        <w:rPr/>
        <w:t>酒喝的并不多，怎样就醉了呢</w:t>
      </w:r>
      <w:r>
        <w:rPr/>
        <w:t>!</w:t>
      </w:r>
      <w:r>
        <w:rPr/>
        <w:t>欧阳修自己也在《醉翁亭记》中说过”饮少辄醉“一般人认为是，欧阳修在政治上受打击，情绪低落，所以借酒消愁愁更愁，也有一种说法，欧阳修在滁州情绪是很好的，欧阳修在滁州写诗近百首，其中有关饮酒，交友的资料可占一大半，所以酒是不可缺少的寄托和媒介。欧阳修出于身体的原因，惯有消渴症</w:t>
      </w:r>
      <w:r>
        <w:rPr/>
        <w:t>(</w:t>
      </w:r>
      <w:r>
        <w:rPr/>
        <w:t>糖尿病</w:t>
      </w:r>
      <w:r>
        <w:rPr/>
        <w:t>)</w:t>
      </w:r>
      <w:r>
        <w:rPr/>
        <w:t>，尽管酒逢知己千杯少</w:t>
      </w:r>
    </w:p>
    <w:p>
      <w:pPr>
        <w:pStyle w:val="Normal"/>
        <w:rPr/>
      </w:pPr>
      <w:r>
        <w:rPr/>
        <w:t>，“颓手其问”，年龄不到老迈的程度，为什么称自己为老头呢</w:t>
      </w:r>
      <w:r>
        <w:rPr/>
        <w:t>?</w:t>
      </w:r>
      <w:r>
        <w:rPr/>
        <w:t>欧阳修当年只有</w:t>
      </w:r>
      <w:r>
        <w:rPr/>
        <w:t>38</w:t>
      </w:r>
      <w:r>
        <w:rPr/>
        <w:t>岁，正值年富力强的中年时期，他在《赠沈遵》的诗句中就说的很明白，“我年四十犹强力，字号醉翁聊戏客”这边还有一幅当地书法家吴伯初书写薛时雨的楹联“翁昔醉饮时，想溪山入画，禽鸟亲人，一官迁谪何妨，把酒临风，指范希文素心可证</w:t>
      </w:r>
      <w:r>
        <w:rPr/>
        <w:t>;</w:t>
      </w:r>
      <w:r>
        <w:rPr/>
        <w:t>我来凭眺处，怅琴操无声，梅魂不返，十亩篱莱重辟，扪碑剔藓，幸苏子瞻墨迹长存。”欧阳修当时在琅琊山以山为友，比肩范仲淹的为感，表达“欧公”“不以物喜，不以己”的人生境界，我站在那里远眺，抚琴无声，梅魂不返，重新修建，幸好当年苏轼写下来《醉翁亭记》的书法供后人瞻仰。</w:t>
      </w:r>
    </w:p>
    <w:p>
      <w:pPr>
        <w:pStyle w:val="Normal"/>
        <w:rPr/>
      </w:pPr>
      <w:r>
        <w:rPr/>
        <w:t>再往里走，是“二贤堂”，“二贤”是指北宋时都在滁州担任过知州的王禹爯和欧阳修，滁州人为祭祀这两位父母官，而兴建五间平瓦房。大家就应都明白欧阳修，但是对王禹爯可能不是很熟悉，他是北宋白体诗人、散文家。字元之，汉族，济州巨野</w:t>
      </w:r>
      <w:r>
        <w:rPr/>
        <w:t>(</w:t>
      </w:r>
      <w:r>
        <w:rPr/>
        <w:t>今山东省巨野县</w:t>
      </w:r>
      <w:r>
        <w:rPr/>
        <w:t>)</w:t>
      </w:r>
      <w:r>
        <w:rPr/>
        <w:t>人，晚被贬于黄州，世称王黄州。王禹偁为官清廉，关心民间疾苦</w:t>
      </w:r>
      <w:r>
        <w:rPr/>
        <w:t>;</w:t>
      </w:r>
      <w:r>
        <w:rPr/>
        <w:t>秉性刚直，遇事直言敢谏，不畏权势，以直躬行道为己任。一生中三次受到贬官的打击</w:t>
      </w:r>
      <w:r>
        <w:rPr/>
        <w:t>(</w:t>
      </w:r>
      <w:r>
        <w:rPr/>
        <w:t>第一次被贬商州，今陕西商州区，第二次被贬滁州，第三次被贬黄州，今湖北黄冈市黄州区</w:t>
      </w:r>
      <w:r>
        <w:rPr/>
        <w:t>)</w:t>
      </w:r>
      <w:r>
        <w:rPr/>
        <w:t>，乃作《三黜赋》，申明“屈于身兮不屈其道，任百谪而何亏</w:t>
      </w:r>
      <w:r>
        <w:rPr/>
        <w:t>;</w:t>
      </w:r>
      <w:r>
        <w:rPr/>
        <w:t>吾当守正直兮佩仁义，期终身以行之”，表现了百折不挠的坚强意志。王禹偁在政治上主张改革，曾向朝廷提出许多推荐，在《端拱箴》、《三谏书序》、《御戎十策》以及知扬州时作的《应诏言事疏》等著作中，他提出了重农耕、节财用、任</w:t>
      </w:r>
    </w:p>
    <w:p>
      <w:pPr>
        <w:pStyle w:val="Normal"/>
        <w:rPr/>
      </w:pPr>
      <w:r>
        <w:rPr/>
        <w:t>贤能、抑豪强、谨边防、减冗兵冗吏、淘汰僧尼等有利于国计民生的主张，虽大多数未被太宗、真宗采纳，却为宋仁宗时范仲淹等人的“庆历变法”开了先声。王禹偁在政治上这种进取精神和用心态度，正是他在文学上所以能坚持优良传统的重要原因。他诗法白居易，之后更有意发扬了杜甫、白居易的现实主义传统。“本与乐天为后进，敢期子美是前身”，代表了他对杜、白的尊崇。因此，我们能够说，他不仅仅是一位卓有实绩的北宋诗新运动的前驱者，而且还是体察民情、关心人民疾苦，胸怀报国大志的封建文人。宋哲宗绍圣二年</w:t>
      </w:r>
      <w:r>
        <w:rPr/>
        <w:t>(</w:t>
      </w:r>
      <w:r>
        <w:rPr/>
        <w:t>公元</w:t>
      </w:r>
      <w:r>
        <w:rPr/>
        <w:t>1095</w:t>
      </w:r>
      <w:r>
        <w:rPr/>
        <w:t>年</w:t>
      </w:r>
      <w:r>
        <w:rPr/>
        <w:t>)</w:t>
      </w:r>
      <w:r>
        <w:rPr/>
        <w:t>，滁州知州唐宋八大家之一的曾巩后人曾肇，作文祭祀，堂内现塑有两尊二贤塑像，玻璃柜内存放着有欧阳修手迹照片和不同版本的欧阳修全集。两边山墙悬挂着今人写的“醉翁亭记”，和“朋党论”，木质条幅，那里也有副楹联：“谪往黄冈，执周易焚香默坐，岂消遣手，贬来滁州，辟丰酌酒述文，非独乐也。”左欧阳修，右王禹爯。</w:t>
      </w:r>
    </w:p>
    <w:p>
      <w:pPr>
        <w:pStyle w:val="Normal"/>
        <w:rPr/>
      </w:pPr>
      <w:r>
        <w:rPr/>
        <w:t>“</w:t>
      </w:r>
      <w:r>
        <w:rPr/>
        <w:t>宝宋斋”位于醉翁亭西侧，为一间狭小的平瓦房，是明代天启二年</w:t>
      </w:r>
      <w:r>
        <w:rPr/>
        <w:t>(</w:t>
      </w:r>
      <w:r>
        <w:rPr/>
        <w:t>公元</w:t>
      </w:r>
      <w:r>
        <w:rPr/>
        <w:t>1620_</w:t>
      </w:r>
      <w:r>
        <w:rPr/>
        <w:t>年</w:t>
      </w:r>
      <w:r>
        <w:rPr/>
        <w:t>)</w:t>
      </w:r>
      <w:r>
        <w:rPr/>
        <w:t>南太朴寺少卿冯若愚所建，房子建好后，该起个什么名字呢</w:t>
      </w:r>
      <w:r>
        <w:rPr/>
        <w:t>?</w:t>
      </w:r>
      <w:r>
        <w:rPr/>
        <w:t>冯若愚在</w:t>
      </w:r>
      <w:r>
        <w:rPr/>
        <w:t>(</w:t>
      </w:r>
      <w:r>
        <w:rPr/>
        <w:t>宝宋斋记</w:t>
      </w:r>
      <w:r>
        <w:rPr/>
        <w:t>)</w:t>
      </w:r>
      <w:r>
        <w:rPr/>
        <w:t>中说：“宋世所重者，晋字，故蓄字多者，有‘宝宋斋’，至我朝则文与字兼学宋，于元无起焉。宋碑文字之最者，莫如欧公滁二碑。”安徽无为县就有“宝晋斋”，为米芾所建。内墙壁镶嵌有两块</w:t>
      </w:r>
    </w:p>
    <w:p>
      <w:pPr>
        <w:pStyle w:val="Normal"/>
        <w:rPr/>
      </w:pPr>
      <w:r>
        <w:rPr/>
        <w:t>巨石碑刻，这就是欧阳公文作文，苏轼所书的《醉翁亭记》，被后人誉为“欧文苏字碑”，成为宋代珍宝，实为古迹中金石之瑰宝，那里还存有“宝宋斋记”和“鱼修醉翁亭记”碑刻，之后滁州人为了纪念和感谢冯若愚冯元飚父子保护“欧文苏子”碑有功，于“宝宋斋”西侧建砖木结构瓦屋三间，命名为“冯公祠”，祠堂坐北朝南，南北两门相通，现辟为“旅游纪念品展销部”，游客朋友们，你们能够进去观赏，现随我出南院门，门额有全椒人薛时雨于光绪七年</w:t>
      </w:r>
      <w:r>
        <w:rPr/>
        <w:t>(</w:t>
      </w:r>
      <w:r>
        <w:rPr/>
        <w:t>公元</w:t>
      </w:r>
      <w:r>
        <w:rPr/>
        <w:t>1881</w:t>
      </w:r>
      <w:r>
        <w:rPr/>
        <w:t>年</w:t>
      </w:r>
      <w:r>
        <w:rPr/>
        <w:t>)</w:t>
      </w:r>
      <w:r>
        <w:rPr/>
        <w:t>九月书题的“晴岚墨翠”四字，门两旁还有篆书对联一副。大家在跟我来观赏“菱溪石”，“菱溪石”三字是滁州著名书法家吴伯初书写的，菱溪石高约</w:t>
      </w:r>
      <w:r>
        <w:rPr/>
        <w:t>1.5</w:t>
      </w:r>
      <w:r>
        <w:rPr/>
        <w:t>米，石上有孔，孔孔相通，这块石头是欧阳修视察农村时，在滁州东边菱溪村塘边发现的，动用三牛驾车运回州城，先置于“丰乐亭”内，后人将此石移至那里，供游人观赏，因在菱溪村发现的，故取名“菱溪石”，欧阳修还专题撰写了《菱溪石记》与《菱溪大石》诗文记载，其实这是块太湖石。太湖石，又名窟窿石、假山石，是由石灰岩遭到长时间侵蚀后慢慢构成的，分有水石和干石两种。水石是在河湖中经水波荡涤，历久侵蚀而缓慢构成的。干石则是地质时期的石灰石在酸性红壤的历久侵蚀下而构成。形状各异，姿</w:t>
      </w:r>
    </w:p>
    <w:p>
      <w:pPr>
        <w:pStyle w:val="Normal"/>
        <w:rPr/>
      </w:pPr>
      <w:r>
        <w:rPr/>
        <w:t>态万千，通灵剔透的太湖石，其色泽最能体现“皱、漏、瘦、透”之美，其色泽以白石为多，少有青黑石、黄石。尤其黄色的更为稀少，故个性适宜布置公园，草坪，校园，庭院旅游景色等。有很高的观赏价值。“太湖石”中国古代著名的四大玩石、奇石之一</w:t>
      </w:r>
      <w:r>
        <w:rPr/>
        <w:t>(</w:t>
      </w:r>
      <w:r>
        <w:rPr/>
        <w:t>英石、太湖石、灵璧石、黄蜡石</w:t>
      </w:r>
      <w:r>
        <w:rPr/>
        <w:t>)</w:t>
      </w:r>
      <w:r>
        <w:rPr/>
        <w:t>，因盛产出于太湖地区而古今闻名，是一种玲珑剔透的观赏石头。我们对面的是“意在亭”，原名“皆春亭”，系明代嘉靖四十年，</w:t>
      </w:r>
      <w:r>
        <w:rPr/>
        <w:t>(</w:t>
      </w:r>
      <w:r>
        <w:rPr/>
        <w:t>公元</w:t>
      </w:r>
      <w:r>
        <w:rPr/>
        <w:t>1620_</w:t>
      </w:r>
      <w:r>
        <w:rPr/>
        <w:t>年</w:t>
      </w:r>
      <w:r>
        <w:rPr/>
        <w:t>)</w:t>
      </w:r>
      <w:r>
        <w:rPr/>
        <w:t>滁州知州卢洪夏重建，建亭时是按晋代书圣王羲之在《兰亭集序》的描绘“此地有崇山峻岭，茂林修竹，又有清流激湍，映带左右，引以为流觞曲水，列坐其次。虽无丝竹管弦之盛，一觞一咏，亦足以畅叙幽情。”仿照其中的流觞曲水建造的，凿石引水，弯曲绕亭，渠宽约一尺，深约八尺。大家都明白古代文人的娱乐活动很少，于是就把就酒杯放在这中间，任酒杯随着水漂流，文人们就坐在这身旁，酒杯漂到谁面前，谁就得写诗作赋了，写不出来就得罚酒了。亭内放置有石桌石墩，他们之前经常在那里饮酒，体会到“醉翁之意不在酒，在乎山水之间也”，虽然没有兰亭集序中的环境，但也是能获得一番另外的感受的。</w:t>
      </w:r>
    </w:p>
    <w:p>
      <w:pPr>
        <w:pStyle w:val="Normal"/>
        <w:rPr/>
      </w:pPr>
      <w:r>
        <w:rPr/>
        <w:t>在</w:t>
      </w:r>
      <w:r>
        <w:rPr/>
        <w:t>(</w:t>
      </w:r>
      <w:r>
        <w:rPr/>
        <w:t>醉翁亭记</w:t>
      </w:r>
      <w:r>
        <w:rPr/>
        <w:t>)</w:t>
      </w:r>
      <w:r>
        <w:rPr/>
        <w:t>中有这样一句话：宴酣之乐，非丝非竹，射者中，弈者胜，觥筹交错，起坐而喧哗者，众宾欢也。其中的“射”“弈”“筹”“喧哗”，都是酒令的不同形式。弈，就是下棋，欧阳修很喜欢下围棋，他字号六一居士，其中一个亿就是指下棋，输棋的人是要喝酒的。射有三种解释。一是射箭，二是射覆，就是猜谜语</w:t>
      </w:r>
      <w:r>
        <w:rPr/>
        <w:t>;</w:t>
      </w:r>
      <w:r>
        <w:rPr/>
        <w:t>三是投壶，就是用一种带羽毛的箭投到一种陶壶的壶口，射中者为胜。喧哗，既是大喊大叫的热闹场面，也能够理解成划拳。出“意在亭”西行十几步，拾级而上，石砌矮墙院内，四方池中建有四方亭，亭名曰“影香亭”，有青条石小桥连接，此亭建于明代洪熙元年</w:t>
      </w:r>
      <w:r>
        <w:rPr/>
        <w:t>(</w:t>
      </w:r>
      <w:r>
        <w:rPr/>
        <w:t>公元</w:t>
      </w:r>
      <w:r>
        <w:rPr/>
        <w:t>1420_</w:t>
      </w:r>
      <w:r>
        <w:rPr/>
        <w:t>年</w:t>
      </w:r>
      <w:r>
        <w:rPr/>
        <w:t>)</w:t>
      </w:r>
      <w:r>
        <w:rPr/>
        <w:t>，原名“见梅亭”，清康熙二十四年</w:t>
      </w:r>
      <w:r>
        <w:rPr/>
        <w:t>(</w:t>
      </w:r>
      <w:r>
        <w:rPr/>
        <w:t>公元</w:t>
      </w:r>
      <w:r>
        <w:rPr/>
        <w:t>1685</w:t>
      </w:r>
      <w:r>
        <w:rPr/>
        <w:t>年</w:t>
      </w:r>
      <w:r>
        <w:rPr/>
        <w:t>)</w:t>
      </w:r>
      <w:r>
        <w:rPr/>
        <w:t>滁州知州王赐魁，依据坐在此亭中既能望见亭北古梅的倒影，又能闻到梅花的香味，所以把此亭易名为“影香亭”。又有一说，“影香”二字，取意宋代著名隐逸诗人林逋</w:t>
      </w:r>
      <w:r>
        <w:rPr/>
        <w:t>(bu)</w:t>
      </w:r>
      <w:r>
        <w:rPr/>
        <w:t>的《山园小梅》：“众芳摇落独暄妍，占尽风情向小园。疏影横斜水清浅，暗香浮动月黄昏。霜禽欲下先偷眼，粉蝶如知合断魂。幸有微吟可相狎，不须檀板共金樽。”两句中的第二字组成，与王赐魁所看所感十分的贴合。林逋是北宋早期诗人，一生避世高蹈，“以梅见妻，以鹤为子。”所以明代人在那里摄取林逋的咏</w:t>
      </w:r>
    </w:p>
    <w:p>
      <w:pPr>
        <w:pStyle w:val="Normal"/>
        <w:rPr/>
      </w:pPr>
      <w:r>
        <w:rPr/>
        <w:t>梅句坐创意见影香亭。影香亭的造型创意全取自“方”意：周围水池是正方形的，亭基石壁是正方形的，石桌是正方形的，但是在那里石凳却是圆的，“方正”是儒家追求的人格道德取向，表示刚烈正直。在那里就表示‘做人要正直，做事要灵活‘。诸位请看，亭柱上的楹联就是这两句诗，是安徽宿州萧县著名书法家阎梓昭所书。大家跟我进这个圆门，这就暗喻古人“内方外圆，方圆互见”理念，哲理深刻，别有意趣。两侧院墙壁上镌刻着两个碑石，大家请看：上首“翠积清香”，是清康熙二十四年</w:t>
      </w:r>
      <w:r>
        <w:rPr/>
        <w:t>(1685</w:t>
      </w:r>
      <w:r>
        <w:rPr/>
        <w:t>年</w:t>
      </w:r>
      <w:r>
        <w:rPr/>
        <w:t>)</w:t>
      </w:r>
      <w:r>
        <w:rPr/>
        <w:t>滁州知州王赐魁书立，下首“寒流疏影”，是吴兴尹梦壁题，“影香”</w:t>
      </w:r>
    </w:p>
    <w:p>
      <w:pPr>
        <w:pStyle w:val="Normal"/>
        <w:rPr/>
      </w:pPr>
      <w:r>
        <w:rPr/>
        <w:t>二字也嵌在其中，请大家再看：两侧有三株古龙柏，树干稍有弯曲，形似青龙，守卫着院门。入院内，我们看到的这株是一棵梅树，大家看我们前面这个亭子上面</w:t>
      </w:r>
      <w:r>
        <w:rPr/>
        <w:t>3</w:t>
      </w:r>
      <w:r>
        <w:rPr/>
        <w:t>个字，怎样读《古梅亭》“梅”是象形字，相传这课古梅是欧阳修亲手栽植的，故有称为“欧梅”，或称“寿星梅”，另据《琅琊山志》载，“咸丰年间亭院毁为废墟，此梅系后人补栽，即使是补栽，也已经历几百年风霜雨雪，却仍挺拔茂盛，年年花开。古梅现高</w:t>
      </w:r>
      <w:r>
        <w:rPr/>
        <w:t>7</w:t>
      </w:r>
      <w:r>
        <w:rPr/>
        <w:t>米多，离地面六七十厘米便分成四枝，每枝干粗</w:t>
      </w:r>
      <w:r>
        <w:rPr/>
        <w:t>70</w:t>
      </w:r>
      <w:r>
        <w:rPr/>
        <w:t>多厘米，这株古梅品种稀有，花期不抢腊梅之先，也不与春梅争艳，独伴杏花开放，故名曰“杏梅”。每年二、三月间满树银花，繁花重叠，幽香宜人，映衬在满山初绿之间，鲜艳无比。在五、六月份的时候还结青色的果子，酸甜味苦，很多游人都会有幸尝到，大家在看这边有“花中巢许”四个大字，是由清顺治九年</w:t>
      </w:r>
      <w:r>
        <w:rPr/>
        <w:t>(1620_</w:t>
      </w:r>
      <w:r>
        <w:rPr/>
        <w:t>年</w:t>
      </w:r>
      <w:r>
        <w:rPr/>
        <w:t>)</w:t>
      </w:r>
      <w:r>
        <w:rPr/>
        <w:t>孟夏，干邱李嵩阳题刻时，那里有一段故事，“巢许”是掐上古隐士巢父和许由。相传尧在考察继位人才时，十分注重接</w:t>
      </w:r>
      <w:r>
        <w:rPr/>
        <w:t>-</w:t>
      </w:r>
      <w:r>
        <w:rPr/>
        <w:t>班人的群众基础，尧听说阳城</w:t>
      </w:r>
      <w:r>
        <w:rPr/>
        <w:t>(</w:t>
      </w:r>
      <w:r>
        <w:rPr/>
        <w:t>今山西洪同</w:t>
      </w:r>
      <w:r>
        <w:rPr/>
        <w:t>)</w:t>
      </w:r>
      <w:r>
        <w:rPr/>
        <w:t>的巢父和许由是大贤者，便前去拜访，初见巢父，巢父不受，继续访问许由，许由也不理解禅让，于是就在洪同的九箕山中过着农耕生活，尧执意让位，紧追不舍，再次寻见许由时，恳求再</w:t>
      </w:r>
    </w:p>
    <w:p>
      <w:pPr>
        <w:pStyle w:val="Normal"/>
        <w:rPr/>
      </w:pPr>
      <w:r>
        <w:rPr/>
        <w:t>当九州长。许由觉得王位固且不受，岂有再当九州长之理，顿感蒙受大辱，遂奔至溪边，清洗听脏的耳朵，这时候巢父牵着牛在河边饮水，就问了缘由，许由自是高洁，然巢文更胜许由一筹，你许由不理解王位，隐匿起来不吭声则罢了，还大谈洗耳的原由，是另一种沽名钓誉，我下游放牛，你上游洗耳，岂不有意脏我牛口，许由听之后感觉十分惭愧，之后他俩就一齐隐居了。这四个字也暗喻了这颗梅树和欧阳修的品格。</w:t>
      </w:r>
    </w:p>
    <w:p>
      <w:pPr>
        <w:pStyle w:val="Normal"/>
        <w:rPr/>
      </w:pPr>
      <w:r>
        <w:rPr/>
        <w:t>游客朋友们，如果有兴趣的话，西北山坡绿林中有重建的“六一亭”，东北山坡处有“玄帝行宫”，可去观赏一番。所谓“六一”，是欧阳修晚年的尊号，他自称：藏书一万卷，金石遗闻一千卷，琴一张，棋一局，置酒一壶，加上一位老人，“岂不为六一乎”“六一亭”旁山崖刻有陆鹤题来书“六一亭”三字。“玄帝行宫”，每逢春节前后，祈祷者，焚香参拜，香火旺盛。玄帝是指古代神话中的“北方之神”，道教奉为“玄武大帝”。明代滁州人，遵照宣武帝曾路经此地的传说，建造了这座玄帝行宫。此刻宫外还有明崇祯三年</w:t>
      </w:r>
      <w:r>
        <w:rPr/>
        <w:t>(1630</w:t>
      </w:r>
      <w:r>
        <w:rPr/>
        <w:t>年</w:t>
      </w:r>
      <w:r>
        <w:rPr/>
        <w:t>)</w:t>
      </w:r>
      <w:r>
        <w:rPr/>
        <w:t>石质雕花香炉一尊。</w:t>
      </w:r>
    </w:p>
    <w:p>
      <w:pPr>
        <w:pStyle w:val="Normal"/>
        <w:widowControl/>
        <w:bidi w:val="0"/>
        <w:spacing w:before="180" w:after="180"/>
        <w:jc w:val="left"/>
        <w:rPr/>
      </w:pPr>
      <w:r>
        <w:rPr/>
        <w:t>我们再回到醉翁亭院内，去观赏“宝宋新斋”，宝宋新斋，是</w:t>
      </w:r>
      <w:r>
        <w:rPr/>
        <w:t>1981</w:t>
      </w:r>
      <w:r>
        <w:rPr/>
        <w:t>年仿古新建筑，藏有重新复制的古代拓片欧文苏宇《醉翁亭记》石碑四块，斋额有原中央滁县地委书记，后任安徽，全国政协王郁昭书写“宝宋新斋”四字，这边是“醒园”与“解醒阁”解醒阁门前西首山墙上，镶嵌镌刻原中共中央政治局，全国人大会委员长乔石手书行草碑一枚，笔试流畅雄劲。并排有欧文苏字《丰乐亭记》碑刻四块，堪称一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