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游戏教学反思"/>
      <w:r>
        <w:rPr/>
        <w:t>体育游戏教学反思</w:t>
      </w:r>
      <w:bookmarkEnd w:id="0"/>
    </w:p>
    <w:p>
      <w:pPr>
        <w:pStyle w:val="Normal"/>
        <w:rPr/>
      </w:pPr>
      <w:r>
        <w:rPr/>
        <w:t>游戏是体育教学，特别是低年级体育教学中的一项重要内容。</w:t>
      </w:r>
    </w:p>
    <w:p>
      <w:pPr>
        <w:pStyle w:val="Normal"/>
        <w:rPr/>
      </w:pPr>
      <w:r>
        <w:rPr/>
        <w:t>我在执教二年级体育课时，发现学生并不喜欢老师领着他们玩，有时老师把游戏方法与规则讲完，让他们分组练时，他们只是玩上一会儿，就不想玩了。我发现很多学生悄悄地站在一旁看或几个较好的伙伴在一起做其它的游戏，只是个别喜欢的学生在玩。这样的课堂很显然是一节失败的课堂，它扼杀了学生积极参与活动的兴趣。在快下课时我问学生为什么不玩呢</w:t>
      </w:r>
      <w:r>
        <w:rPr/>
        <w:t>?</w:t>
      </w:r>
      <w:r>
        <w:rPr/>
        <w:t>学生说：“我不喜欢这样玩”，“我喜欢做老鹰捉小鸡的游戏。”“我喜欢……”。是呀学生的兴趣是不同的，这样单调唯一的游戏又怎能满足学生的兴趣需求呢</w:t>
      </w:r>
      <w:r>
        <w:rPr/>
        <w:t>?</w:t>
      </w:r>
      <w:r>
        <w:rPr/>
        <w:t>也更谈不到创新出什么新的游戏。</w:t>
      </w:r>
    </w:p>
    <w:p>
      <w:pPr>
        <w:pStyle w:val="Normal"/>
        <w:widowControl/>
        <w:bidi w:val="0"/>
        <w:spacing w:before="180" w:after="180"/>
        <w:jc w:val="left"/>
        <w:rPr/>
      </w:pPr>
      <w:r>
        <w:rPr/>
        <w:t>总结了上节课学生反馈的信息，既然部分学生不喜欢教师领着他们玩，那我何不尝试一次，放手让他们自己玩，看看这样上课的效果到底怎样。于是我在上课时，大胆地尝试了我的想法。于是，上课前我告诉学生，你们可以几个人一组，进行一些有意义的活动，你们可以做以前的游戏，还可以自己创编游戏，只要玩得开心就行，同学们听了以后非常高兴。紧接着，在他们高兴的节骨眼上，我又提出了我的条件：不允许同学们满操场疯跑、每个人都得注意安全。如果，老师发现谁违反规定，那将失去自由活动的机会，由老师领着玩。同学们非常愉快地接受了我的条件。由于学校场地小，学生多，为了防止拥挤在一起，发生不安全事故，我给他们各小组划分了具体的活动区域。一声令下，各小组分别带到指定的场地，经我的观察，各小组的玩法各不相同，学生玩的兴趣特别高，秩序也较有条理，我在各个小组中巡回检查，发现有违纪的学生，马上进行禁止，几个回合下来，担心学生玩不好，担心秩序会乱，这些担心都是多余的。我发现学生在自由玩耍中创编了许多他们自己喜欢的游戏。有一次，我班的体活课上，几个男生一起，排成一行，学鸭子走，一手放在嘴前当鸭嘴，一手放在屁股后当尾巴，走起路来脖子一伸一曲，当鸭嘴的那只手一紧一松，尾巴也一起一伏地动作着，看着看着，我都被他们的滑稽模样逗笑了。我也经常教他们做一些新的花样，但我发现孩子们非常具有创新精神，他们有时在我的动作上再加进一些他们喜欢的动作。这些都在学生的自主、与同伴合作中得到的结果。由此我深深的感受到有一些危险系数小的游戏应该放手让他们自己去玩，去创新属于他们的游戏方法。这种教学方法收到的效果远远超过教师领着做的方法。所以要相信学生，他们每个人的表现都是很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