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文书工作心得体会总结"/>
      <w:r>
        <w:rPr/>
        <w:t>2023</w:t>
      </w:r>
      <w:r>
        <w:rPr/>
        <w:t>年村文书工作心得体会总结</w:t>
      </w:r>
      <w:bookmarkEnd w:id="0"/>
    </w:p>
    <w:p>
      <w:pPr>
        <w:pStyle w:val="Normal"/>
        <w:rPr/>
      </w:pPr>
      <w:r>
        <w:rPr/>
        <w:t>根据中共安顺市委党的建设工作领导小组《关于深入学习贯彻党的精神组建同步小康驻村工作组到村开展帮促工作的通知》</w:t>
      </w:r>
      <w:r>
        <w:rPr/>
        <w:t>(</w:t>
      </w:r>
      <w:r>
        <w:rPr/>
        <w:t>安党建发【</w:t>
      </w:r>
      <w:r>
        <w:rPr/>
        <w:t>20xx</w:t>
      </w:r>
      <w:r>
        <w:rPr/>
        <w:t>】</w:t>
      </w:r>
      <w:r>
        <w:rPr/>
        <w:t>1</w:t>
      </w:r>
      <w:r>
        <w:rPr/>
        <w:t>号</w:t>
      </w:r>
      <w:r>
        <w:rPr/>
        <w:t>)</w:t>
      </w:r>
      <w:r>
        <w:rPr/>
        <w:t>文件要求。半年来，在市委组织部正确领导下，在西秀区和双堡镇党委政府等有关部门的大力支持和帮助下，在赴西秀区双堡镇工作中，能认真学习贯彻落实科学发展观和党的精神，按照上级党委政府的总体发展思路，围绕小康建设总体目标，扎扎实实地开展驻村小康工作。同时结合</w:t>
      </w:r>
      <w:r>
        <w:rPr/>
        <w:t>20xx</w:t>
      </w:r>
      <w:r>
        <w:rPr/>
        <w:t>年</w:t>
      </w:r>
      <w:r>
        <w:rPr/>
        <w:t>2</w:t>
      </w:r>
      <w:r>
        <w:rPr/>
        <w:t>月</w:t>
      </w:r>
      <w:r>
        <w:rPr/>
        <w:t>18</w:t>
      </w:r>
      <w:r>
        <w:rPr/>
        <w:t>日市委组织部会议以及各个时期工作要求，协助抓好村党组织建设工作。现近半年来工作汇报如下：</w:t>
      </w:r>
    </w:p>
    <w:p>
      <w:pPr>
        <w:pStyle w:val="Normal"/>
        <w:rPr/>
      </w:pPr>
      <w:r>
        <w:rPr/>
        <w:t>(</w:t>
      </w:r>
      <w:r>
        <w:rPr/>
        <w:t>一</w:t>
      </w:r>
      <w:r>
        <w:rPr/>
        <w:t>)</w:t>
      </w:r>
      <w:r>
        <w:rPr/>
        <w:t>加强自身学习，切实提高到村帮促工作能力。作为一名工作组组长，我深知村同步小康建设工作的重要。为了把此项工作干好，不负党的重托和群众厚望，以精神为主线，全面建设小康社会为目标，不断提高自身思想政治素质。同时认真学习党的理论知识、国家方针政策和精神，努力提高为民服务的本领。在进村入户开展民意调查、召开村组和党员座谈会等活动期间，及时将所学到的党的理论知识、实用技术和国家有农业、农民方针政策向当地群众进行宣传、讲解，引导他们转变思想观念，积极探索，因地制宜，选择符合村自身发展的增收路子。鼓励他们发扬自力更生，艰苦奋斗的创业精神，消除等、靠、要被动思想，积极主动走致富增收路。通过不断宣传、讲解，增强当地群众致富奔小康的信心，进一步增强了基层党组织的凝聚力和战斗，同时也及时为当地群众答疑解惑，消除了各种矛盾隐患，为构建和谐稳定的社会环境奠定了坚实的基础。</w:t>
      </w:r>
    </w:p>
    <w:p>
      <w:pPr>
        <w:pStyle w:val="Normal"/>
        <w:rPr/>
      </w:pPr>
      <w:r>
        <w:rPr/>
        <w:t>(</w:t>
      </w:r>
      <w:r>
        <w:rPr/>
        <w:t>二</w:t>
      </w:r>
      <w:r>
        <w:rPr/>
        <w:t>)</w:t>
      </w:r>
      <w:r>
        <w:rPr/>
        <w:t>注意工作方法，努力提高自身工作水平。积极深入基层开展调查研究，尽力掌握全农村党建设工作实际，通过经常性的调研活动，逐步理清自己的工作思路，逐步树立大局意识，不断增强对农村党建设的责任意识。年半来，本人在西秀区双堡镇党委、政府的指导下，与其他工作队员一道，坚持理论业务知识学习，严格执行工作队纪律，认真履行职责，积极配合、协助镇党委、政府全身心投入到同步小康建设工作中去，努力搞好帮促点党建扶贫工作。同时还结合本部门工作实际，尽其所能，积极为扶贫点献计献策。</w:t>
      </w:r>
    </w:p>
    <w:p>
      <w:pPr>
        <w:pStyle w:val="Normal"/>
        <w:widowControl/>
        <w:bidi w:val="0"/>
        <w:spacing w:before="180" w:after="180"/>
        <w:jc w:val="left"/>
        <w:rPr/>
      </w:pPr>
      <w:r>
        <w:rPr/>
        <w:t>(</w:t>
      </w:r>
      <w:r>
        <w:rPr/>
        <w:t>三</w:t>
      </w:r>
      <w:r>
        <w:rPr/>
        <w:t>)</w:t>
      </w:r>
      <w:r>
        <w:rPr/>
        <w:t>认真搞好调查研究，积极探索助民增收路子。选择什么样的扶持项目能让当地群众尽快地富裕起来，是我们刚刚下来开展帮促工作的每位工作队员面临和思考的问题。为了摸清帮促点的村情、户情，本人与工作队员、乡村干部一道，进村入户开展村情、户情调查，全面摸清和掌握了帮促点的基本情况。从调查走访的情况来看，当地群众对实施人畜饮水工程、种养殖业等项目比较积极，且要求迫切。针对这一情况，工作队明确了帮促目标，确定了要求尽快启动实施的帮促项目。目标明确后，所有工作队员积极主动联系项目实施单位，本人与工作队员多次到有关部门协调，落实资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