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会议新闻稿范文精选"/>
      <w:r>
        <w:rPr/>
        <w:t>部队会议新闻稿范文精选</w:t>
      </w:r>
      <w:bookmarkEnd w:id="0"/>
    </w:p>
    <w:p>
      <w:pPr>
        <w:pStyle w:val="Normal"/>
        <w:rPr/>
      </w:pPr>
      <w:r>
        <w:rPr/>
        <w:t>为庆祝中国人民解放军建军</w:t>
      </w:r>
      <w:r>
        <w:rPr/>
        <w:t>88</w:t>
      </w:r>
      <w:r>
        <w:rPr/>
        <w:t>周年，进一步密切军民关系，在第</w:t>
      </w:r>
      <w:r>
        <w:rPr/>
        <w:t>88</w:t>
      </w:r>
      <w:r>
        <w:rPr/>
        <w:t>个建军节到来之际，北长山乡党委书记梁科峰、乡长许永良等率领乡所有机关人员走进军营，感受军营生活，学习国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</w:t>
      </w:r>
      <w:r>
        <w:rPr/>
        <w:t>8</w:t>
      </w:r>
      <w:r>
        <w:rPr/>
        <w:t>点整，我乡所有人员同驻地海防军营一连、二连所有战友一同举行了升国旗仪式，重温入党誓词。随后利用走进军营的机会，观摩部队军事训练，邀请部队官兵讲解国防知识，参观了官兵宿舍、文化活动室、模拟训练室、训练场地等基础设施。上午</w:t>
      </w:r>
      <w:r>
        <w:rPr/>
        <w:t>10</w:t>
      </w:r>
      <w:r>
        <w:rPr/>
        <w:t>点，我乡</w:t>
      </w:r>
      <w:r>
        <w:rPr/>
        <w:t>3</w:t>
      </w:r>
      <w:r>
        <w:rPr/>
        <w:t>名篮球爱好者与驻军部队官兵举行了一场</w:t>
      </w:r>
      <w:r>
        <w:rPr/>
        <w:t>3</w:t>
      </w:r>
      <w:r>
        <w:rPr/>
        <w:t>对</w:t>
      </w:r>
      <w:r>
        <w:rPr/>
        <w:t>3</w:t>
      </w:r>
      <w:r>
        <w:rPr/>
        <w:t>篮球联谊赛。篮球场上，双方本着“友谊第一比赛第二”的原则友好较量，但合理争抢也不失激烈，赛场气氛十分热烈。本次“庆八一，进军营”活动，进一步融洽了军民关系，有效地促进了群众与部队官兵之间的友谊，继续发扬互帮互助的优良传统，加深军民之间的鱼水深情，为“军民共建和谐社会”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