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述职报告范文"/>
      <w:r>
        <w:rPr/>
        <w:t>组长述职报告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过来的一年是我忙碌而又充实的一年。一年来，在领导的关心帮助和本组教师的大力支持下，我圆满完成了学校领导安排的各项任务。今天，按照学校安排，我对过来一年的工作进行述职，恳请各位领导和同事们提出批评和宝贵意见。</w:t>
      </w:r>
    </w:p>
    <w:p>
      <w:pPr>
        <w:pStyle w:val="Normal"/>
        <w:rPr/>
      </w:pPr>
      <w:r>
        <w:rPr/>
        <w:t>一、面对困难，迎接挑战</w:t>
      </w:r>
    </w:p>
    <w:p>
      <w:pPr>
        <w:pStyle w:val="Normal"/>
        <w:rPr/>
      </w:pPr>
      <w:r>
        <w:rPr/>
        <w:t>由于各种原因，七年级时，本年级组成绩一直不容乐观。教师情绪低落，积极性不高。但我坚信：“只要精神不滑坡，办法总比困难多”。在各级领导的大力支持下，对年级组全体教师进行学科质量分析，肯定大家的努力和取得的进步，并寻找下一步的对策。我参照学校总体工作，第一时间制定出年级组工作计划与目标。</w:t>
      </w:r>
    </w:p>
    <w:p>
      <w:pPr>
        <w:pStyle w:val="Normal"/>
        <w:rPr/>
      </w:pPr>
      <w:r>
        <w:rPr/>
        <w:t>二、率先垂范，无私奉献</w:t>
      </w:r>
    </w:p>
    <w:p>
      <w:pPr>
        <w:pStyle w:val="Normal"/>
        <w:rPr/>
      </w:pPr>
      <w:r>
        <w:rPr/>
        <w:t>我作为八年级主任，班主任并代两个班的英语课，深感肩上责任的重大，为了让家长满意，学校放心，我对工作从来不敢怠慢，率先垂范，经常超负荷工作，要求教师做到的，我首先做到啦。为适应新世纪的教学要求，缩小自己和同学们之间的代沟，我不断给自己充电。每天除了备两种形式的课、写教案、改作业、上课外，还利用晚上没晚自习的时间，整理课件，查找有关本周所学的语法专课，观看优秀教师的视频课，在教学方法和学生积极性的调动上都深受启发。在教学上遇到把握不准的问题，我潜心钻研，努力研究，主动找同行们探讨，或者从网上查找答案。我带领年轻教师积极地投入到课堂改革中，充分利用现有的教学仪器，提高课堂教学效率，鼓励年轻教师积极参加各种形式的优质课评选，同科教师之间进行听评课。</w:t>
      </w:r>
    </w:p>
    <w:p>
      <w:pPr>
        <w:pStyle w:val="Normal"/>
        <w:rPr/>
      </w:pPr>
      <w:r>
        <w:rPr/>
        <w:t>作为一名年级带头人，我深知只有身先士卒，工作才有说服力，才能赢得同志们的认可和支持，这样才能有利于开展年级工作。我能从大局出发，全力支持学校工作。率先垂范，无私奉献，是我做好年级主任工作的重要保障。</w:t>
      </w:r>
    </w:p>
    <w:p>
      <w:pPr>
        <w:pStyle w:val="Normal"/>
        <w:rPr/>
      </w:pPr>
      <w:r>
        <w:rPr/>
        <w:t>三、团结合作，共同提高</w:t>
      </w:r>
    </w:p>
    <w:p>
      <w:pPr>
        <w:pStyle w:val="Normal"/>
        <w:rPr/>
      </w:pPr>
      <w:r>
        <w:rPr/>
        <w:t>作为一个班的班主任，管的是一个班级的人与事。现在，我总是在提醒自己“大家好，才是真正的好”，不但要管好自己班的学生，而且要管理好年级组所有的学生，从而抛弃班级概念，在某种程度上担起了“大班主任”之责。为了管理好本级部的教育教学工作，我经常跟本级部个别老师或班主任谈心，并提出建议和指导性意见，尤其是当他们遇到困难和问题时，总能给他们献计献策，排忧解难。年级管理工作有序，班主任团结，步调一致。努力形成互帮互助、团结奋进、健康向上的教师群体。</w:t>
      </w:r>
    </w:p>
    <w:p>
      <w:pPr>
        <w:pStyle w:val="Normal"/>
        <w:rPr/>
      </w:pPr>
      <w:r>
        <w:rPr/>
        <w:t>四、齐心协力，众志成城</w:t>
      </w:r>
    </w:p>
    <w:p>
      <w:pPr>
        <w:pStyle w:val="Normal"/>
        <w:rPr/>
      </w:pPr>
      <w:r>
        <w:rPr/>
        <w:t>本学期以来，在全组教师的共同努力下，创建了一个团结、和谐、向上的集体。大家在合作的前提下勤奋工作，甘于奉献。都能顾全大局，服从领导分配，积极为年级组工作献计献策。老班主任</w:t>
      </w:r>
      <w:r>
        <w:rPr/>
        <w:t>(</w:t>
      </w:r>
      <w:r>
        <w:rPr/>
        <w:t>王泽群老师和孙主任</w:t>
      </w:r>
      <w:r>
        <w:rPr/>
        <w:t>)</w:t>
      </w:r>
      <w:r>
        <w:rPr/>
        <w:t>以身作则，学生工作做得很到位，做好新教师的带头人</w:t>
      </w:r>
      <w:r>
        <w:rPr/>
        <w:t>;</w:t>
      </w:r>
      <w:r>
        <w:rPr/>
        <w:t>年轻班主任老师</w:t>
      </w:r>
      <w:r>
        <w:rPr/>
        <w:t>(</w:t>
      </w:r>
      <w:r>
        <w:rPr/>
        <w:t>李玉峰老师</w:t>
      </w:r>
      <w:r>
        <w:rPr/>
        <w:t>)</w:t>
      </w:r>
      <w:r>
        <w:rPr/>
        <w:t>谦虚好学，在教育教学过程中迅速成长，李桂平老师，家里孩子虽小，但来的早，走的晚，在校期间学生工作做得很精细。思想上一致，心灵上沟通，行动上的默契，使年级组的每一位教师都非常支持我的工作，使我的想法、安排能够得以顺利实施。全年级教师通力协作，精诚团结，落实到位，有了这样一个团结协作的集体，本年级组的成绩有了很大程度的提高。</w:t>
      </w:r>
    </w:p>
    <w:p>
      <w:pPr>
        <w:pStyle w:val="Normal"/>
        <w:rPr/>
      </w:pPr>
      <w:r>
        <w:rPr/>
        <w:t>五、外塑形象，内强管理</w:t>
      </w:r>
    </w:p>
    <w:p>
      <w:pPr>
        <w:pStyle w:val="Normal"/>
        <w:rPr/>
      </w:pPr>
      <w:r>
        <w:rPr/>
        <w:t>八年级是整个初中阶段“危险期”，学生正处于青春期，情绪容易波动，也极易产生逆反心理，可能直接或间接地影响到正常的学习和生活。针对这种现状我们因势利导，力求使学生能够平稳度过这个关键时期。</w:t>
      </w:r>
    </w:p>
    <w:p>
      <w:pPr>
        <w:pStyle w:val="Normal"/>
        <w:rPr/>
      </w:pPr>
      <w:r>
        <w:rPr/>
        <w:t>1.</w:t>
      </w:r>
      <w:r>
        <w:rPr/>
        <w:t>制定班级计划。认真详细作好学生现状分析，制定切实可行的班级计划，对单亲家庭的学生、父母离异的学生、智障的学生、特殊病情的学生、关系户难管理的学生以及问题学生，都做到心中有数，采取不同的方式进行教育，以确保学生的安全，让学生先成人，后成才。</w:t>
      </w:r>
    </w:p>
    <w:p>
      <w:pPr>
        <w:pStyle w:val="Normal"/>
        <w:rPr/>
      </w:pPr>
      <w:r>
        <w:rPr/>
        <w:t>2.</w:t>
      </w:r>
      <w:r>
        <w:rPr/>
        <w:t>注重家校联系工作。通过每次月考以及学生平时的表现，或者通过谈心了解到的学生情况，考完后召开个别家长座谈会，与家长就学生的学习和心理健康问题进行沟通与交流，形成家校合力，共同管理。</w:t>
      </w:r>
    </w:p>
    <w:p>
      <w:pPr>
        <w:pStyle w:val="Normal"/>
        <w:rPr/>
      </w:pPr>
      <w:r>
        <w:rPr/>
        <w:t>3.</w:t>
      </w:r>
      <w:r>
        <w:rPr/>
        <w:t>加强学生日常行为管理。从班级形象入手，规范学生仪容仪表，细化到校服的穿带，头发的长度，餐厅、宿舍的要求，教室卫生、纪律管理以及学生对于手机、音乐器材的携带等，灵活处理学生违纪问题。</w:t>
      </w:r>
    </w:p>
    <w:p>
      <w:pPr>
        <w:pStyle w:val="Normal"/>
        <w:rPr/>
      </w:pPr>
      <w:r>
        <w:rPr/>
        <w:t>.</w:t>
      </w:r>
      <w:r>
        <w:rPr/>
        <w:t>加强督查，一日确保有三巡。一巡早自习，二巡中午小自习，三巡晚上小自习，看看学生的学习质量和纪律情况，发现问题及时解决，或者跟班主任联系。</w:t>
      </w:r>
    </w:p>
    <w:p>
      <w:pPr>
        <w:pStyle w:val="Normal"/>
        <w:rPr/>
      </w:pPr>
      <w:r>
        <w:rPr/>
        <w:t>5</w:t>
      </w:r>
      <w:r>
        <w:rPr/>
        <w:t>、及时传达每周的教务会议精神，涉及本年级段的工作，认真做好贯彻落实。贯彻落实有些困难的，做到耐心，细致的协调，确保学校的政令畅通。对于老师对工作有益的意见和建议，或者日常生活中发现的问题，通过周工作报表的形式上报，以便及时处理工作中遇到的问题。一年来，教师情绪稳定，工作积极性很高，教学成绩上了个新的台阶。</w:t>
      </w:r>
    </w:p>
    <w:p>
      <w:pPr>
        <w:pStyle w:val="Normal"/>
        <w:rPr/>
      </w:pPr>
      <w:r>
        <w:rPr/>
        <w:t>存在的问题及今后努力的方向</w:t>
      </w:r>
    </w:p>
    <w:p>
      <w:pPr>
        <w:pStyle w:val="Normal"/>
        <w:rPr/>
      </w:pPr>
      <w:r>
        <w:rPr/>
        <w:t>1</w:t>
      </w:r>
      <w:r>
        <w:rPr/>
        <w:t>、年级组所做的开拓创新意识不强，被动贯彻落实工作做得多，主动安排工作做得少。</w:t>
      </w:r>
      <w:r>
        <w:rPr/>
        <w:t>2</w:t>
      </w:r>
      <w:r>
        <w:rPr/>
        <w:t>、现在初二年级对部分优秀学生的教育效果还不够理想，方法不够多样化，力度不够大。</w:t>
      </w:r>
    </w:p>
    <w:p>
      <w:pPr>
        <w:pStyle w:val="Normal"/>
        <w:rPr/>
      </w:pPr>
      <w:r>
        <w:rPr/>
        <w:t>3</w:t>
      </w:r>
      <w:r>
        <w:rPr/>
        <w:t>、常规管理的质量各班级间存在不平衡，个别班级的还有不尽人意的地方，极少数学生的学习、生活习惯还存在不良现象。譬如：学生中玩手机、抽烟，早恋现象时有发生，需积极探讨有效的引导方式、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理、生物学业水平考试即将进行，学习的力度还需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