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儿园大班评语"/>
      <w:r>
        <w:rPr/>
        <w:t>简短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陆之羽：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成雅安：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3.</w:t>
      </w:r>
      <w:r>
        <w:rPr/>
        <w:t>姚一帆：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杨姝敏：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时间过的真快，你在幼儿园的点点滴滴老师还历历在目，转眼你就要进小学，做个小学生了。</w:t>
      </w:r>
    </w:p>
    <w:p>
      <w:pPr>
        <w:pStyle w:val="Normal"/>
        <w:rPr/>
      </w:pPr>
      <w:r>
        <w:rPr/>
        <w:t>5.</w:t>
      </w:r>
      <w:r>
        <w:rPr/>
        <w:t>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4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5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7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