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宣传广告词"/>
      <w:r>
        <w:rPr/>
        <w:t>鞋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2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3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6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7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8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9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1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2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6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货比百家，虎啸最佳</w:t>
      </w:r>
      <w:r>
        <w:rPr/>
        <w:t>!</w:t>
      </w:r>
      <w:r>
        <w:rPr/>
        <w:t>虎啸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