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终工作优秀总结"/>
      <w:r>
        <w:rPr/>
        <w:t>个人年终工作优秀总结</w:t>
      </w:r>
      <w:bookmarkEnd w:id="0"/>
    </w:p>
    <w:p>
      <w:pPr>
        <w:pStyle w:val="Normal"/>
        <w:rPr/>
      </w:pPr>
      <w:r>
        <w:rPr/>
        <w:t>时间过得真快，转眼间一年又要过去了，马上新的一年即将到来，在这辞旧迎新之际，首先在此带上我的祝福，祝大家新年快乐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月我从物控部调到财务这个工作岗位，说实在的虽然在仓库已经工作</w:t>
      </w:r>
      <w:r>
        <w:rPr/>
        <w:t>3</w:t>
      </w:r>
      <w:r>
        <w:rPr/>
        <w:t>年，但对这个新岗位上的工作一点也不熟悉，什么都要从头开始。正是在这个时候，领导们。同事们都耐心的给我讲解，在遇到问题，遇到困难时帮助我，让我在此后的工作中不断学到新的知识，获得更多的工作经验。在此对领导们。同事们表示我衷心的感谢。</w:t>
      </w:r>
    </w:p>
    <w:p>
      <w:pPr>
        <w:pStyle w:val="Normal"/>
        <w:rPr/>
      </w:pPr>
      <w:r>
        <w:rPr/>
        <w:t>在这个全新的工作环境里，不管是那个环节都要求很高，严谨。缜密。所以在这种情况下，我更要加倍努力，弥补自己的不足，在工作中，不断积累，不断学习，不断总结，不断提高自己，提高工作效率。</w:t>
      </w:r>
    </w:p>
    <w:p>
      <w:pPr>
        <w:pStyle w:val="Normal"/>
        <w:rPr/>
      </w:pPr>
      <w:r>
        <w:rPr/>
        <w:t>俗话说“活到老，学到老”。只有这样，不断学习提高自己的工作能力，才能让自己适应现在的财务工作要求。在来年的工作中，希望领导们。同事们监督我的工作，有不对，做错的，请你们多给我指点，我立刻改正，并牢记于心。在这个全新的工作环境中，大家都是我的导师，希望领导。同事们继续领导指引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的工作已经结束，在即将迎来新的一年中，我会继续不断的努力，严格要求自己，争取把工作做得更好，不辜负大家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