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英文自我评价"/>
      <w:r>
        <w:rPr/>
        <w:t>互联网英文自我评价</w:t>
      </w:r>
      <w:bookmarkEnd w:id="0"/>
    </w:p>
    <w:p>
      <w:pPr>
        <w:pStyle w:val="Normal"/>
        <w:rPr/>
      </w:pPr>
      <w:r>
        <w:rPr/>
        <w:t>Iam__xUniversitynetworkengineerprofessional.Duringmycollegeyears,Iactivelyparticipatedinvarioussocialpracticeactivitiesandheldmanypostsintheschool.FromwhichInotonlyrecognizedtheimportanceofteamwork,butalsolearnedhowtobehave,tounderstandthetruthoflifetobekind,atthesametimeIalsolearnedhowtocommunicatewithpeople.Itcanbesaidthatmycollegelifeisveryfull,itcanberegardedasaturningpointinmylifeandleap.</w:t>
      </w:r>
    </w:p>
    <w:p>
      <w:pPr>
        <w:pStyle w:val="Normal"/>
        <w:rPr/>
      </w:pPr>
      <w:r>
        <w:rPr/>
        <w:t>Duringthefreshmantojunioryear,Iwasinthecomputercenterasanetworkadministrator,isresponsiblefortheengineroomnetworkandworkstationsdailymaintenancework,isalsoresponsiblefortheengineroomfinancialrevenueandexpendituremanagement.Inthesethreeyears,Inotonlylearnedabouthardwareandnetworkmanagementknowledge,asIproficientincomputerhardwareandnetworkengineeringprovidesthepossibility.Ialsorealizedtheimportanceofteamworkandintegrity,Iknowhowtogetalongwithclients,howtoworkwithpartners.</w:t>
      </w:r>
    </w:p>
    <w:p>
      <w:pPr>
        <w:pStyle w:val="Normal"/>
        <w:rPr/>
      </w:pPr>
      <w:r>
        <w:rPr/>
        <w:t>Fromjunioryeartosenioryear,IworkedasanassistanttotheOfficeofPublicForeignLanguageTeaching,whereIlearnedhowtoadapttothedailytediousandrepetitivework,learnhowtocommunicatewithothers,andlearnhowtogetalongwithleaders.Learning:Ihavemasteredtheuniversityduringthecomputerfaultrepair,networkmaintenance,networkformation,webdevelopment,webproductionskills.Strictstyleofstudyandcorrectattitudetolearningtoshapemysimple,stable,innovativecharacter.200xyears,Iparticipatedinthe"nationalcomputertechnologyandsoftwareprofessionalandtechnicalqualifications(level)-NetworkEngineer"examination,andisexpectedtogetthecertificate.EvensoIdidnotrelaxmyprofessional-electricalengineeringandautomationcoursestolearn,themycomprehensiveknowledgeandskillstoimprovethepossibilitiesprovided.</w:t>
      </w:r>
    </w:p>
    <w:p>
      <w:pPr>
        <w:pStyle w:val="Normal"/>
        <w:rPr/>
      </w:pPr>
      <w:r>
        <w:rPr/>
        <w:t>Ialsogotacomputergradeexamination,threenetworktechnologyandEnglishfour,sixexamcertificates,whichIworkinthefuturetocontinuelearninganddevelopmenthaslaidasolidfoundation.FromthetimeIfirstcameintocollege,thecomputerisverylittleknowntothestudentsnowrecognizedas"computerexpert"inthecomputerandnetworkskillscanreallybesaidtobeleapsandbounds,whichfullyprovedmycognitivepotentiallearning,plasticityandIComputersandnetworks.</w:t>
      </w:r>
    </w:p>
    <w:p>
      <w:pPr>
        <w:pStyle w:val="Normal"/>
        <w:rPr/>
      </w:pPr>
      <w:r>
        <w:rPr/>
        <w:t>AccordingtotheworkoftheUniversityforfouryears,learningexperience,Ihavetheconfidencetodoagoodjobinthisnetworkengineer,andIalsobelievethatintheirfutureworkandlifecaneffectivelycarryforwardtheteammeticulousandhard-workingspirit.Networkengineeringaspectsoftechnologycanbesaidthatwitheachpassingday,Ialsobelievethattheirtechnologyandapplicationoflearningability.SoIhavefullconfidence,withtheabilityofthisprofe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theleadershiptoconsidermyjobsearchrequest,Ipromisenottoletyoud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