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虎山长城的导游词范文"/>
      <w:r>
        <w:rPr/>
        <w:t>辽宁虎山长城的导游词范文</w:t>
      </w:r>
      <w:bookmarkEnd w:id="0"/>
    </w:p>
    <w:p>
      <w:pPr>
        <w:pStyle w:val="Normal"/>
        <w:widowControl/>
        <w:bidi w:val="0"/>
        <w:spacing w:before="180" w:after="180"/>
        <w:jc w:val="left"/>
        <w:rPr/>
      </w:pPr>
      <w:r>
        <w:rPr/>
        <w:t>虎山景区位于辽宁丹东市东北方向约</w:t>
      </w:r>
      <w:r>
        <w:rPr/>
        <w:t>12</w:t>
      </w:r>
      <w:r>
        <w:rPr/>
        <w:t>公里处，是鸭绿江国家级风景名胜区的核心景区</w:t>
      </w:r>
      <w:r>
        <w:rPr/>
        <w:t>;</w:t>
      </w:r>
      <w:r>
        <w:rPr/>
        <w:t>国家</w:t>
      </w:r>
      <w:r>
        <w:rPr/>
        <w:t>AAAA</w:t>
      </w:r>
      <w:r>
        <w:rPr/>
        <w:t>级景区</w:t>
      </w:r>
      <w:r>
        <w:rPr/>
        <w:t>;</w:t>
      </w:r>
      <w:r>
        <w:rPr/>
        <w:t>国家级重点文物保护单位，与“朝鲜八景”之一的统军亭隔江相望。景区内有明万里长城东端起点——虎山长城、中朝边境“一步跨”、睡观音、长城历史博物馆、古栈道遗址等国内外知名景点，是一处以古代军事文化旅游为主题，以中朝边境旅游和红色旅游为特色的景区。景区内的虎山长城始建于明成化五年即公元</w:t>
      </w:r>
      <w:r>
        <w:rPr/>
        <w:t>1469</w:t>
      </w:r>
      <w:r>
        <w:rPr/>
        <w:t>年，当时的主要作用是为防御建州女真人的侵扰。而努尔哈赤称王以后，为了保住其的“龙兴之地”，他颁布了法令严禁山海关以内的人到关外来。关内的人也不许在满人发祥地的范围内耕种、狩猎。因此，他兴修柳条边，在修柳条边时他下令将包括虎山长城在内的大部分辽东长城拆除掉了。然而历经几百年虎山长城几乎是濒于湮没了以至于很长的一段时间里，人们都将万里长城的东端起点，误认为是“天下第一关”——山海关。其实早在《明史</w:t>
      </w:r>
      <w:r>
        <w:rPr/>
        <w:t>?</w:t>
      </w:r>
      <w:r>
        <w:rPr/>
        <w:t>兵志》中就曾有记载：“终明之世，边防慎重，东起鸭绿，西至嘉峪”就已明确明长城“东起鸭绿江，西至嘉峪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