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党心得体会范文两千字"/>
      <w:r>
        <w:rPr/>
        <w:t>感恩党心得体会范文两千字</w:t>
      </w:r>
      <w:bookmarkEnd w:id="0"/>
    </w:p>
    <w:p>
      <w:pPr>
        <w:pStyle w:val="Normal"/>
        <w:rPr/>
      </w:pPr>
      <w:r>
        <w:rPr/>
        <w:t>《感恩的心去工作》这本书，是塑造企业感恩文化的最佳心灵读本，我认为“感恩”同样对于教育事业也是必不可少的。</w:t>
      </w:r>
    </w:p>
    <w:p>
      <w:pPr>
        <w:pStyle w:val="Normal"/>
        <w:rPr/>
      </w:pPr>
      <w:r>
        <w:rPr/>
        <w:t>这本书提到了许多成功的典型企业，如：松下、沃尔玛、卖当劳、惠普、广州丰田等等，这些我们家喻户晓的知名企业的成功，一个重要的因素就是“感恩”</w:t>
      </w:r>
      <w:r>
        <w:rPr/>
        <w:t>!</w:t>
      </w:r>
      <w:r>
        <w:rPr/>
        <w:t>常言道：“滴水之恩，当涌泉相报”。用感恩的心去工作，这不是一句漂亮话，而是真情的让我们怀着感恩的心来工作吧</w:t>
      </w:r>
      <w:r>
        <w:rPr/>
        <w:t>!</w:t>
      </w:r>
      <w:r>
        <w:rPr/>
        <w:t>当我读了这本书后，我的心中豁然开朗了。“谁言寸草心，报得三春晖。”父母给我们生命，养育我们长大，我们应该怀有感恩的心去孝敬回报父母</w:t>
      </w:r>
      <w:r>
        <w:rPr/>
        <w:t>;</w:t>
      </w:r>
      <w:r>
        <w:rPr/>
        <w:t>同样单位给了我们工作，让自己能够在这平凡的三尺讲台上演绎自己不平凡的人生，我们应该感恩回报单位</w:t>
      </w:r>
      <w:r>
        <w:rPr/>
        <w:t>;</w:t>
      </w:r>
      <w:r>
        <w:rPr/>
        <w:t>还有帮助过我们的每一个人我们都应该心存感激</w:t>
      </w:r>
      <w:r>
        <w:rPr/>
        <w:t>!</w:t>
      </w:r>
      <w:r>
        <w:rPr/>
        <w:t>身为教师，应该以感恩的心去对待自己的工作，对待那天真无邪、聪明可爱的孩子。</w:t>
      </w:r>
    </w:p>
    <w:p>
      <w:pPr>
        <w:pStyle w:val="Normal"/>
        <w:rPr/>
      </w:pPr>
      <w:r>
        <w:rPr/>
        <w:t>当今社会充斥着竞争，充满着挑战。许多教师在这种环境下很盲从，不但没有采取积极措施去适应社会的需求，反而是经常埋怨社会竞争的激烈，抱怨同事间的钩心斗角，满腹牢骚的说着工作量大，抱怨牺牲休息时间来学习、培训、开会，课上学生调皮难于管理等等。我想当这些老师读了这本书后态度就会有所改观，会和我一样用感恩的心去对待自己的工作，对待自己的人生，重新认识一切。</w:t>
      </w:r>
    </w:p>
    <w:p>
      <w:pPr>
        <w:pStyle w:val="Normal"/>
        <w:rPr/>
      </w:pPr>
      <w:r>
        <w:rPr/>
        <w:t>评优课、公开课，有些教师就说这是在搞形式主义，而有些教师只是为了评职称才参加，并非为提高业务素质和能力。但通过这些活动会让自身学到很多教育教学的知识。我通过听公开课，受益匪浅。从授课教师的教态上、多媒体课件的应用上、和学生的互动上都得到了很大的启迪。</w:t>
      </w:r>
    </w:p>
    <w:p>
      <w:pPr>
        <w:pStyle w:val="Normal"/>
        <w:rPr/>
      </w:pPr>
      <w:r>
        <w:rPr/>
        <w:t>对于学生难于管理，这是现在教育中普遍存在的问题。有的教师积极应对，采取多种方法、多种途径和学生沟通，及时和家长联系，有的就是总在那抱怨。作为一名教师，教书育人是教师的职责，作为教师首先应感谢让你拥有这份工作，“人类灵魂的工程师”多么崇高的赞语。你没有选择学生的权利，只能用感恩的心去对待你的每一名学生，尤其有个性的学生更应多给予感恩，拥有一颗感恩的心。</w:t>
      </w:r>
    </w:p>
    <w:p>
      <w:pPr>
        <w:pStyle w:val="Normal"/>
        <w:rPr/>
      </w:pPr>
      <w:r>
        <w:rPr/>
        <w:t>在这本书有这样一个故事：有一个妇女独自呆在家里，有一天她注意到窗台的台阶上坐着三个长者，于是她走过去对他们说：“请进来吧。”</w:t>
      </w:r>
    </w:p>
    <w:p>
      <w:pPr>
        <w:pStyle w:val="Normal"/>
        <w:rPr/>
      </w:pPr>
      <w:r>
        <w:rPr/>
        <w:t>然而，三个人都不愿意进她的家。傍晚时分丈夫回来了，夫人告诉他这件事，他就去后面花园请他们进来。三个长者还在，但他们确说：“我们不能同时进你的家，你只能选择一个人，我们三个分别是爱、成功和财富。”</w:t>
      </w:r>
    </w:p>
    <w:p>
      <w:pPr>
        <w:pStyle w:val="Normal"/>
        <w:rPr/>
      </w:pPr>
      <w:r>
        <w:rPr/>
        <w:t>丈夫再次回家，说了这件奇怪的事，他们商量了一下决定把爱请进来，当他们宣布时，三个人同时来到他们家中。</w:t>
      </w:r>
    </w:p>
    <w:p>
      <w:pPr>
        <w:pStyle w:val="Normal"/>
        <w:rPr/>
      </w:pPr>
      <w:r>
        <w:rPr/>
        <w:t>三个老人快乐的说：“只有你们邀请爱的时候，我们才会一起出现。”非常简短的寓言故事却寓意深远：一个人要想成功，必须存在一颗感恩的心</w:t>
      </w:r>
      <w:r>
        <w:rPr/>
        <w:t>!</w:t>
      </w:r>
      <w:r>
        <w:rPr/>
        <w:t>只有感恩，才会懂得宽容，不再抱怨，不在计较，才会更加珍惜，会以更加积极地态度去回报我们身边的人，去坚定自己的教育事业，使我们的生活、教学处处存在动人的风景。</w:t>
      </w:r>
    </w:p>
    <w:p>
      <w:pPr>
        <w:pStyle w:val="Normal"/>
        <w:rPr/>
      </w:pPr>
      <w:r>
        <w:rPr/>
        <w:t>“</w:t>
      </w:r>
      <w:r>
        <w:rPr/>
        <w:t>用感恩的心去工作，你就不会抱怨</w:t>
      </w:r>
      <w:r>
        <w:rPr/>
        <w:t>;</w:t>
      </w:r>
      <w:r>
        <w:rPr/>
        <w:t>用感恩的心去工作，你就不会感到乏味</w:t>
      </w:r>
      <w:r>
        <w:rPr/>
        <w:t>;</w:t>
      </w:r>
      <w:r>
        <w:rPr/>
        <w:t>用感恩的心去工作，你不会在困难面前退缩</w:t>
      </w:r>
      <w:r>
        <w:rPr/>
        <w:t>;</w:t>
      </w:r>
      <w:r>
        <w:rPr/>
        <w:t>用感恩的心去工作，你会觉得工作是为自己</w:t>
      </w:r>
      <w:r>
        <w:rPr/>
        <w:t>;</w:t>
      </w:r>
      <w:r>
        <w:rPr/>
        <w:t>用感恩的心去工作，你在受到批评时就不会感到委屈</w:t>
      </w:r>
      <w:r>
        <w:rPr/>
        <w:t>;</w:t>
      </w:r>
      <w:r>
        <w:rPr/>
        <w:t>用感恩的心去工作，你才能真正做到严以律己、宽以待人。”</w:t>
      </w:r>
    </w:p>
    <w:p>
      <w:pPr>
        <w:pStyle w:val="Normal"/>
        <w:rPr/>
      </w:pPr>
      <w:r>
        <w:rPr/>
        <w:t>请相信：“给你磨练的人，就是给你恩惠的人</w:t>
      </w:r>
      <w:r>
        <w:rPr/>
        <w:t>;</w:t>
      </w:r>
      <w:r>
        <w:rPr/>
        <w:t>给你痛苦的人，就是给你快乐的人</w:t>
      </w:r>
      <w:r>
        <w:rPr/>
        <w:t>;</w:t>
      </w:r>
      <w:r>
        <w:rPr/>
        <w:t>给你批评的人，就是给你成长的人</w:t>
      </w:r>
      <w:r>
        <w:rPr/>
        <w:t>;</w:t>
      </w:r>
      <w:r>
        <w:rPr/>
        <w:t>给你失落的人，就是给你荣耀的人。拥有一颗感恩的心，你的生命就会充满温馨</w:t>
      </w:r>
      <w:r>
        <w:rPr/>
        <w:t>;</w:t>
      </w:r>
      <w:r>
        <w:rPr/>
        <w:t>长存一颗感恩的心，你的灵魂就会更加纯净</w:t>
      </w:r>
      <w:r>
        <w:rPr/>
        <w:t>!”</w:t>
      </w:r>
    </w:p>
    <w:p>
      <w:pPr>
        <w:pStyle w:val="Normal"/>
        <w:rPr/>
      </w:pPr>
      <w:r>
        <w:rPr/>
        <w:t>《用感恩的心去工作》它告诉我：用感恩的心去工作</w:t>
      </w:r>
      <w:r>
        <w:rPr/>
        <w:t>!</w:t>
      </w:r>
      <w:r>
        <w:rPr/>
        <w:t>感恩是一种美德也是一种智慧，更是获得能量与能力的途径，它能成就生命和事业的辉煌</w:t>
      </w:r>
      <w:r>
        <w:rPr/>
        <w:t>!</w:t>
      </w:r>
    </w:p>
    <w:p>
      <w:pPr>
        <w:pStyle w:val="Normal"/>
        <w:rPr/>
      </w:pPr>
      <w:r>
        <w:rPr/>
        <w:t>感恩党心得体会</w:t>
      </w:r>
      <w:r>
        <w:rPr/>
        <w:t>2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感恩心得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党心得体会</w:t>
      </w:r>
      <w:r>
        <w:rPr/>
        <w:t>20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党员学习党课总结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课学习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感恩党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党课结业心得</w:t>
      </w:r>
      <w:r>
        <w:rPr/>
        <w:t>2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