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及时更正的演讲稿650字"/>
      <w:r>
        <w:rPr/>
        <w:t>及时更正的演讲稿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上学时间快到了，丁丁穿好衣服背着书包就向门外跑。这时奶奶叫住了：“丁丁拿一只香蕉去吃吧。“丁丁说：“好”。丁丁吃着，走着，走到半路上香蕉吃完了</w:t>
      </w:r>
      <w:r>
        <w:rPr/>
        <w:t>,</w:t>
      </w:r>
      <w:r>
        <w:rPr/>
        <w:t>他把皮随手一扔，继续向前走。</w:t>
      </w:r>
    </w:p>
    <w:p>
      <w:pPr>
        <w:pStyle w:val="Normal"/>
        <w:rPr/>
      </w:pPr>
      <w:r>
        <w:rPr/>
        <w:t>这时，一位小妹妹不小心踩到了丁丁刚扔的香蕉皮，摔到在地，哭了。</w:t>
      </w:r>
    </w:p>
    <w:p>
      <w:pPr>
        <w:pStyle w:val="Normal"/>
        <w:rPr/>
      </w:pPr>
      <w:r>
        <w:rPr/>
        <w:t>哭声传到了一位少先队员耳中，这少先队员回过头来一看，发现小妹妹在哭，她赶快跑去，安慰她。这时的丁丁也听见有人在哭，转身一看</w:t>
      </w:r>
      <w:r>
        <w:rPr/>
        <w:t>,</w:t>
      </w:r>
      <w:r>
        <w:rPr/>
        <w:t>是一位小妹妹踩到了他刚吃完的香蕉皮</w:t>
      </w:r>
      <w:r>
        <w:rPr/>
        <w:t>,</w:t>
      </w:r>
      <w:r>
        <w:rPr/>
        <w:t>摔到了。丁丁连忙跑过去，不好意思地说：“对不起，都是我不好，把香蕉皮扔在地上。”小妹妹说：“有你这句话</w:t>
      </w:r>
      <w:r>
        <w:rPr/>
        <w:t>,</w:t>
      </w:r>
      <w:r>
        <w:rPr/>
        <w:t>我就心满意足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丁赶快捡起香蕉皮，扔进果壳箱。小妹妹和少先队员称赞丁丁是个知错就改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