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论文的评语"/>
      <w:r>
        <w:rPr/>
        <w:t>对学生论文的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