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建议书作文"/>
      <w:r>
        <w:rPr/>
        <w:t>爱护地球的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地球这位人类的母亲，这个生命的摇篮，是那样的美丽壮观，和蔼可亲。地球上拥有的资源是有限的，没有了地球，没有了资源，我们别无去处。我们应该珍惜资源，保护地球环境。我在此向你们提出如下建议：</w:t>
      </w:r>
    </w:p>
    <w:p>
      <w:pPr>
        <w:pStyle w:val="Normal"/>
        <w:rPr/>
      </w:pPr>
      <w:r>
        <w:rPr/>
        <w:t>一、我们不乱丢垃圾。因为有一些垃圾腐烂后，会放出毒气，会导致人类闻到后，直接毙命</w:t>
      </w:r>
      <w:r>
        <w:rPr/>
        <w:t>;</w:t>
      </w:r>
      <w:r>
        <w:rPr/>
        <w:t>而且这些毒气会让天空中的一个屏罩破碎。</w:t>
      </w:r>
    </w:p>
    <w:p>
      <w:pPr>
        <w:pStyle w:val="Normal"/>
        <w:rPr/>
      </w:pPr>
      <w:r>
        <w:rPr/>
        <w:t>二、多种树。因为许多树木长大后，长成茂盛的森林。而这些树木所放出的氧气，会让人神清气爽。并且树能帮助我们抵挡大自然的灾难，如沙尘暴。</w:t>
      </w:r>
    </w:p>
    <w:p>
      <w:pPr>
        <w:pStyle w:val="Normal"/>
        <w:rPr/>
      </w:pPr>
      <w:r>
        <w:rPr/>
        <w:t>三、节约用水。水是我们不可或缺的资源，水为我们解除干渴，为我们补充身体所需要的水分。而且我国已经被联合国列为</w:t>
      </w:r>
      <w:r>
        <w:rPr/>
        <w:t>13</w:t>
      </w:r>
      <w:r>
        <w:rPr/>
        <w:t>个最缺水的国家之一。有近</w:t>
      </w:r>
      <w:r>
        <w:rPr/>
        <w:t>400</w:t>
      </w:r>
      <w:r>
        <w:rPr/>
        <w:t>座城市缺水，</w:t>
      </w:r>
      <w:r>
        <w:rPr/>
        <w:t>100</w:t>
      </w:r>
      <w:r>
        <w:rPr/>
        <w:t>多座城市严重缺水。所以节约用水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浪费纸张。纸是用树造的。浪费一张纸，就相当于砍伐一棵树木。我们应该包含森林中绿色的植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