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让人深思发言稿汇总"/>
      <w:r>
        <w:rPr/>
        <w:t>家长会让人深思发言稿汇总</w:t>
      </w:r>
      <w:bookmarkEnd w:id="0"/>
    </w:p>
    <w:p>
      <w:pPr>
        <w:pStyle w:val="Normal"/>
        <w:rPr/>
      </w:pPr>
      <w:r>
        <w:rPr/>
        <w:t>老师好，各位家长你们好，我是</w:t>
      </w:r>
      <w:r>
        <w:rPr/>
        <w:t>xx</w:t>
      </w:r>
      <w:r>
        <w:rPr/>
        <w:t>的妈妈。很荣幸被评为了优秀家长，其实我觉得在座各位都是优秀家长的模范。在这里我要衷心感谢区老师芳老师还有阿姨，甜甜一天天的进步离不开你们一直以来照顾和教育，其实我也没有什么方法，下面我说说自己的做法。</w:t>
      </w:r>
    </w:p>
    <w:p>
      <w:pPr>
        <w:pStyle w:val="Normal"/>
        <w:rPr/>
      </w:pPr>
      <w:r>
        <w:rPr/>
        <w:t>一、多与孩子沟通。要和孩子做朋友，别把孩子当成管制的对象</w:t>
      </w:r>
    </w:p>
    <w:p>
      <w:pPr>
        <w:pStyle w:val="Normal"/>
        <w:rPr/>
      </w:pPr>
      <w:r>
        <w:rPr/>
        <w:t>我们每天会尽量多抽出时间和孩子交流，在和孩子的交流中会发现和了解孩子的心理变化，知道她最近在想些什么，孩子最近心情好不好，需要怎样的帮助当然，只有真心付出才能有所回报。此时的我们应该降低自己的身份，让孩子把我们当成一个朋友。这样才能达到我们预期的效果。即使是孩子犯错误时，尽量心平气和的和孩子谈，了解孩子的真实想法，例如上个学期，孩子闹情绪不愿意上学，原来是练舞的时间太长孩子也有一点娇气吧，所以不愿意上学，为了让孩子情绪稳定，我打电话和老师请假，并说明原因，让孩子也与老师保证明天一定上学，今天就休息一天，孩子也听取我们和教师的道理，第二天真的按要求回园了，所以我们尽量理解和尊重孩子，不要和孩子发生正面冲突。</w:t>
      </w:r>
    </w:p>
    <w:p>
      <w:pPr>
        <w:pStyle w:val="Normal"/>
        <w:rPr/>
      </w:pPr>
      <w:r>
        <w:rPr/>
        <w:t>二、积极配合老师工作</w:t>
      </w:r>
    </w:p>
    <w:p>
      <w:pPr>
        <w:pStyle w:val="Normal"/>
        <w:rPr/>
      </w:pPr>
      <w:r>
        <w:rPr/>
        <w:t>教育孩子，当然离不开老师们的辛勤培和精心教育。孩子每天大部分时间是和老师同学一起度过的，可以说在孩子的某些方面老师比我们做家长的都要了解孩子。做家长的一定配合好老师工作，例如上次的时装表演，我觉得老师真的很用心，利用短短一个星期的时间和孩子排练，还要考虑孩子的服装的搭配，于是老师一叫到我，我马上配合教师的工作准备服装，个别孩子的服饰不够的甜甜孩子主动地去借给她，所以这个活动我的孩子不单单表演能力强了，自信心足了，还学会和孩子们分享。现在经常说我要带一些红花、贴纸让老师奖给大家，性格开朗了，大方了</w:t>
      </w:r>
      <w:r>
        <w:rPr/>
        <w:t>!</w:t>
      </w:r>
      <w:r>
        <w:rPr/>
        <w:t>我平时还注重把孩子在家的表现及时反映给老师，同时认真对待老师、对孩子在校的评价，尽量对孩子在校和在家的要求是一致的，才能培养出孩子正确的学习态度和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教育孩子的方法有很多，真正要做好一个合格的父母，还要付出很多很多，但我认为做家长的最重要的还是要有一颗真诚的心和一份真挚的爱。只要精心培育孩子，方法得当，就一定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