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行业调研报告范文"/>
      <w:r>
        <w:rPr/>
        <w:t>会计行业调研报告范文</w:t>
      </w:r>
      <w:bookmarkEnd w:id="0"/>
    </w:p>
    <w:p>
      <w:pPr>
        <w:pStyle w:val="Normal"/>
        <w:rPr/>
      </w:pPr>
      <w:r>
        <w:rPr/>
        <w:t>一</w:t>
      </w:r>
      <w:r>
        <w:rPr/>
        <w:t>.</w:t>
      </w:r>
      <w:r>
        <w:rPr/>
        <w:t>会计专业人才社会需求分析</w:t>
      </w:r>
    </w:p>
    <w:p>
      <w:pPr>
        <w:pStyle w:val="Normal"/>
        <w:rPr/>
      </w:pPr>
      <w:r>
        <w:rPr/>
        <w:t>在经济日渐发展、发达、距离北京较近的县城，对会计专业人才的需求量是越来越大的。而我校作为一所中等职业学校如何对该专业的培养方向进行定位、相应进行课程设置，将老专业办出新特色，适应社会需要、符合中专层次学生的实际情况，我们就这些问题进行了相应的市场调研：</w:t>
      </w:r>
    </w:p>
    <w:p>
      <w:pPr>
        <w:pStyle w:val="Normal"/>
        <w:rPr/>
      </w:pPr>
      <w:r>
        <w:rPr/>
        <w:t>(</w:t>
      </w:r>
      <w:r>
        <w:rPr/>
        <w:t>一</w:t>
      </w:r>
      <w:r>
        <w:rPr/>
        <w:t>)</w:t>
      </w:r>
      <w:r>
        <w:rPr/>
        <w:t>行业现状分析：</w:t>
      </w:r>
    </w:p>
    <w:p>
      <w:pPr>
        <w:pStyle w:val="Normal"/>
        <w:rPr/>
      </w:pPr>
      <w:r>
        <w:rPr/>
        <w:t>1</w:t>
      </w:r>
      <w:r>
        <w:rPr/>
        <w:t>、需求状况</w:t>
      </w:r>
    </w:p>
    <w:p>
      <w:pPr>
        <w:pStyle w:val="Normal"/>
        <w:rPr/>
      </w:pPr>
      <w:r>
        <w:rPr/>
        <w:t>据国家人事部去年一季度对中国青岛人才市场、中国山东企业经营管理人才市场等的人才需求状况进行的统计分析显示，青岛地区招聘专业需求居前</w:t>
      </w:r>
      <w:r>
        <w:rPr/>
        <w:t>10</w:t>
      </w:r>
      <w:r>
        <w:rPr/>
        <w:t>位的分别为：市场营销、机械、管理工程、计算机、文秘、财会、建筑、外语、电子工程、医药卫生。求职数量排前</w:t>
      </w:r>
      <w:r>
        <w:rPr/>
        <w:t>10</w:t>
      </w:r>
      <w:r>
        <w:rPr/>
        <w:t>位的专业与招聘前</w:t>
      </w:r>
      <w:r>
        <w:rPr/>
        <w:t>10</w:t>
      </w:r>
      <w:r>
        <w:rPr/>
        <w:t>位的专业基本相同，。可见社会对会计专业人才的需求还是比较多的，但目前的现状是：一方面，会计专业学生工作比较难找，而另一方面，企业单位对会计人员的需求又较大。</w:t>
      </w:r>
    </w:p>
    <w:p>
      <w:pPr>
        <w:pStyle w:val="Normal"/>
        <w:rPr/>
      </w:pPr>
      <w:r>
        <w:rPr/>
        <w:t>据中国财会网显示，财会人才的市场需求量仅次于营销人员的需求，屈居第二位，而我国私营企业发展迅速，每年至少增加</w:t>
      </w:r>
      <w:r>
        <w:rPr/>
        <w:t>30</w:t>
      </w:r>
      <w:r>
        <w:rPr/>
        <w:t>万户，按每个企业配置</w:t>
      </w:r>
      <w:r>
        <w:rPr/>
        <w:t>1-2</w:t>
      </w:r>
      <w:r>
        <w:rPr/>
        <w:t>名会计人员计算，会计行业每年需要增加</w:t>
      </w:r>
      <w:r>
        <w:rPr/>
        <w:t>40</w:t>
      </w:r>
      <w:r>
        <w:rPr/>
        <w:t>万会计从业人员。由此可见，财务人员的就业前景较为乐观。但毕业的人数连年增加，而毕业生平均素质则是连年下降。就整个行业就业现状来说，无论是权威人才网站的统计数字，还是专业人士、人力资源专家的看法，都显示出一个结论：低端人才泛滥，高端人才紧俏。</w:t>
      </w:r>
    </w:p>
    <w:p>
      <w:pPr>
        <w:pStyle w:val="Normal"/>
        <w:rPr/>
      </w:pPr>
      <w:r>
        <w:rPr/>
        <w:t>2</w:t>
      </w:r>
      <w:r>
        <w:rPr/>
        <w:t>、就业现状</w:t>
      </w:r>
    </w:p>
    <w:p>
      <w:pPr>
        <w:pStyle w:val="Normal"/>
        <w:rPr/>
      </w:pPr>
      <w:r>
        <w:rPr/>
        <w:t>从单位性质看：几年前国有大型企业、国家公务员、事业单位、党政机关对会计专业人才需求较旺</w:t>
      </w:r>
      <w:r>
        <w:rPr/>
        <w:t>;</w:t>
      </w:r>
      <w:r>
        <w:rPr/>
        <w:t>而近二年，这些单位对会计需求较少，民营企业和个人私营企业对会计人才需求变得较旺。</w:t>
      </w:r>
    </w:p>
    <w:p>
      <w:pPr>
        <w:pStyle w:val="Normal"/>
        <w:rPr/>
      </w:pPr>
      <w:r>
        <w:rPr/>
        <w:t>从不同规模看：国有大中型企业逐渐对会计专业人才饱和，而中小型企业逐渐成为会计人才需求的主力军。</w:t>
      </w:r>
    </w:p>
    <w:p>
      <w:pPr>
        <w:pStyle w:val="Normal"/>
        <w:rPr/>
      </w:pPr>
      <w:r>
        <w:rPr/>
        <w:t>由此可见，随着近年来国有大中型企业对会计专业人才的饱和需求，金融事业单位的裁员和报考公务员难度的增大，目前会计学生逐年增加的就业方向是民营企业、三资企业和自主创业。</w:t>
      </w:r>
    </w:p>
    <w:p>
      <w:pPr>
        <w:pStyle w:val="Normal"/>
        <w:rPr/>
      </w:pPr>
      <w:r>
        <w:rPr/>
        <w:t>据了解，目前企业的财会人员职位分三个层次，第一个层次是基本财务，第二个层次是财会人员参与企业的经营和决策活动，第三个层次是财会人员参与企业的对外投资，以及资本运作等其他方面的高层次财务管理工作。而我们中专毕业培养的会计专业学生大部分停留在第一个层次。因此应鼓励学生向更高层次努力。</w:t>
      </w:r>
    </w:p>
    <w:p>
      <w:pPr>
        <w:pStyle w:val="Normal"/>
        <w:rPr/>
      </w:pPr>
      <w:r>
        <w:rPr/>
        <w:t>中专学生就业的主要工作岗位：企事业单位的出纳、会计、保管等岗位、大型超市的收银员岗位、金融机构的柜员等。</w:t>
      </w:r>
    </w:p>
    <w:p>
      <w:pPr>
        <w:pStyle w:val="Normal"/>
        <w:rPr/>
      </w:pPr>
      <w:r>
        <w:rPr/>
        <w:t>二、专业建设成效</w:t>
      </w:r>
    </w:p>
    <w:p>
      <w:pPr>
        <w:pStyle w:val="Normal"/>
        <w:rPr/>
      </w:pPr>
      <w:r>
        <w:rPr/>
        <w:t>(</w:t>
      </w:r>
      <w:r>
        <w:rPr/>
        <w:t>一</w:t>
      </w:r>
      <w:r>
        <w:rPr/>
        <w:t>)</w:t>
      </w:r>
      <w:r>
        <w:rPr/>
        <w:t>专业基本情况</w:t>
      </w:r>
    </w:p>
    <w:p>
      <w:pPr>
        <w:pStyle w:val="Normal"/>
        <w:rPr/>
      </w:pPr>
      <w:r>
        <w:rPr/>
        <w:t>我校自成立以来，一直以财会专业作为重点建设的目标，以培养具备诚信的思想品德、规范的职业道德，优良的敬业精神，独特的创新能力，能适应社会主义市场经济建设需要，德、智、体、美全面发展，遵守国家法律法规，掌握企业会计核算、财务管理和计算机信息技术基本理论及运用技能，熟悉会计软件操作，以及与该专业相适应的管理、电子商务、经济法律等方面的综合知识，具备会计信息收集、加工、分析的基本能力，能胜任日常会计工作岗位和会计电算化岗位的中等应用型及技能型专门人才。</w:t>
      </w:r>
    </w:p>
    <w:p>
      <w:pPr>
        <w:pStyle w:val="Normal"/>
        <w:rPr/>
      </w:pPr>
      <w:r>
        <w:rPr/>
        <w:t>学校自开办以来，注重办学特色。</w:t>
      </w:r>
      <w:r>
        <w:rPr/>
        <w:t>1</w:t>
      </w:r>
      <w:r>
        <w:rPr/>
        <w:t>坚持以培养学生的动手能力，造就理论与实践相结合的应用型人才作为办学的特色。注重实践教学环节在会计教学中的地位和作用，不断加强专业实习的比重，初步建立了满足实践教学需要的专业模拟实验室和校外实习基地，加强了对学生专业基本技能的培养。</w:t>
      </w:r>
      <w:r>
        <w:rPr/>
        <w:t>2</w:t>
      </w:r>
      <w:r>
        <w:rPr/>
        <w:t>专业教师队伍不断向“双师型”发展。既取得了教师任职资格，又取得了会计任职资格。</w:t>
      </w:r>
      <w:r>
        <w:rPr/>
        <w:t>3.</w:t>
      </w:r>
      <w:r>
        <w:rPr/>
        <w:t>对学生实行“双证制”和会计基本技能达标的质量考核标准。组织学生参加会计从业资格证考试。学校在课程设置上始终遵循教学基本规律，根据市场和职业岗位的需求，坚持知识、能力、素质协调发展和综合提高的原则，结合上级指导性教学计划或课程设置的具体要求，制订了适合学分制的教学计划和课程设置及安排方案。</w:t>
      </w:r>
    </w:p>
    <w:p>
      <w:pPr>
        <w:pStyle w:val="Normal"/>
        <w:rPr/>
      </w:pPr>
      <w:r>
        <w:rPr/>
        <w:t>(</w:t>
      </w:r>
      <w:r>
        <w:rPr/>
        <w:t>二</w:t>
      </w:r>
      <w:r>
        <w:rPr/>
        <w:t>)</w:t>
      </w:r>
      <w:r>
        <w:rPr/>
        <w:t>专业建设规划与实施</w:t>
      </w:r>
    </w:p>
    <w:p>
      <w:pPr>
        <w:pStyle w:val="Normal"/>
        <w:rPr/>
      </w:pPr>
      <w:r>
        <w:rPr/>
        <w:t>1.</w:t>
      </w:r>
      <w:r>
        <w:rPr/>
        <w:t>课程设置</w:t>
      </w:r>
    </w:p>
    <w:p>
      <w:pPr>
        <w:pStyle w:val="Normal"/>
        <w:rPr/>
      </w:pPr>
      <w:r>
        <w:rPr/>
        <w:t>我们将基础会计、会计电算化课程确定为为会计专业的主干课程，另外还有《财经法规与会计职业道德》课程主要由会计核算与监督的法律规定、支付结算法、税收征管法和会计职业道德四大部分构成。主要是针对学生的实际情况，符合企业现行岗位的需求。</w:t>
      </w:r>
    </w:p>
    <w:p>
      <w:pPr>
        <w:pStyle w:val="Normal"/>
        <w:rPr/>
      </w:pPr>
      <w:r>
        <w:rPr/>
        <w:t>同时，我们始终坚持双</w:t>
      </w:r>
      <w:r>
        <w:rPr/>
        <w:t>(</w:t>
      </w:r>
      <w:r>
        <w:rPr/>
        <w:t>多</w:t>
      </w:r>
      <w:r>
        <w:rPr/>
        <w:t>)</w:t>
      </w:r>
      <w:r>
        <w:rPr/>
        <w:t>证制度，该专业学生毕业要求必须取得英语、计算机操作员、普通话等级证书，并且至少取得会计从业资格证书。</w:t>
      </w:r>
    </w:p>
    <w:p>
      <w:pPr>
        <w:pStyle w:val="Normal"/>
        <w:rPr/>
      </w:pPr>
      <w:r>
        <w:rPr/>
        <w:t>2.</w:t>
      </w:r>
      <w:r>
        <w:rPr/>
        <w:t>教材建设</w:t>
      </w:r>
    </w:p>
    <w:p>
      <w:pPr>
        <w:pStyle w:val="Normal"/>
        <w:rPr/>
      </w:pPr>
      <w:r>
        <w:rPr/>
        <w:t>传统的教材随着时间的推移往往不能满足教学的需要，在多年的教学实践中，会计专业的老师在广泛市场调研的基础上开发了多门校本教材，如《计算技术》一书涵盖了珠算、点钞、计算器等内容，让学生学习更贴近实际、更加实用的知识</w:t>
      </w:r>
      <w:r>
        <w:rPr/>
        <w:t>;</w:t>
      </w:r>
      <w:r>
        <w:rPr/>
        <w:t>《会计电算化》一书采用目前市场占有份额最大的用友财务软件，打破学科课程模式，按项目课程教学模式，按工作过程次序排列教材内容，内容丰富实用。</w:t>
      </w:r>
    </w:p>
    <w:p>
      <w:pPr>
        <w:pStyle w:val="Normal"/>
        <w:rPr/>
      </w:pPr>
      <w:r>
        <w:rPr/>
        <w:t>3.</w:t>
      </w:r>
      <w:r>
        <w:rPr/>
        <w:t>实践教学与技能培养</w:t>
      </w:r>
    </w:p>
    <w:p>
      <w:pPr>
        <w:pStyle w:val="Normal"/>
        <w:rPr/>
      </w:pPr>
      <w:r>
        <w:rPr/>
        <w:t>在专业理论学习的同时，突出技能教学、实践性教学，会计专业实践教学倡导采用“行动导向”培养、培训模式，采用项目教学法、案例教学法等突出技能教学的方法，强化学生的专业技能学习。依据职业学校的培养目标，坚持以能力为本位、以就业为导向，会计专业实践教学分为出纳、会计、收银三个模块，涵盖了会计岗位人员必须掌握的基本操作技能。完成本项目的实践培训并达到有关要求，可以使学生比较全面的掌握会计专业的基本技能，满足企业对相关岗位人员的技能要求，实现学生毕业就能上岗和顶岗，成为合格的会计岗位工作人员。</w:t>
      </w:r>
    </w:p>
    <w:p>
      <w:pPr>
        <w:pStyle w:val="Normal"/>
        <w:rPr/>
      </w:pPr>
      <w:r>
        <w:rPr/>
        <w:t>收银模块包括四个课题：</w:t>
      </w:r>
      <w:r>
        <w:rPr/>
        <w:t>1.</w:t>
      </w:r>
      <w:r>
        <w:rPr/>
        <w:t>点钞、验钞的基本技能</w:t>
      </w:r>
      <w:r>
        <w:rPr/>
        <w:t>;2.</w:t>
      </w:r>
      <w:r>
        <w:rPr/>
        <w:t>银行卡的识别与受理</w:t>
      </w:r>
      <w:r>
        <w:rPr/>
        <w:t>;3.</w:t>
      </w:r>
      <w:r>
        <w:rPr/>
        <w:t>收银业务操作</w:t>
      </w:r>
      <w:r>
        <w:rPr/>
        <w:t>;4.</w:t>
      </w:r>
      <w:r>
        <w:rPr/>
        <w:t>收银服务规范。出纳模块包括六个课题：</w:t>
      </w:r>
      <w:r>
        <w:rPr/>
        <w:t>1.</w:t>
      </w:r>
      <w:r>
        <w:rPr/>
        <w:t>出纳人员岗位职责</w:t>
      </w:r>
      <w:r>
        <w:rPr/>
        <w:t>;2.</w:t>
      </w:r>
      <w:r>
        <w:rPr/>
        <w:t>会计文字和数字书写技能</w:t>
      </w:r>
      <w:r>
        <w:rPr/>
        <w:t>;3.</w:t>
      </w:r>
      <w:r>
        <w:rPr/>
        <w:t>原始凭证的填制与审核</w:t>
      </w:r>
      <w:r>
        <w:rPr/>
        <w:t>;4.</w:t>
      </w:r>
      <w:r>
        <w:rPr/>
        <w:t>收、付款记账凭证的填制</w:t>
      </w:r>
      <w:r>
        <w:rPr/>
        <w:t>;5.</w:t>
      </w:r>
      <w:r>
        <w:rPr/>
        <w:t>日记账的登记</w:t>
      </w:r>
      <w:r>
        <w:rPr/>
        <w:t>;6.</w:t>
      </w:r>
      <w:r>
        <w:rPr/>
        <w:t>现金、银行存款的清查。会计模块包括五个课题：</w:t>
      </w:r>
      <w:r>
        <w:rPr/>
        <w:t>1.</w:t>
      </w:r>
      <w:r>
        <w:rPr/>
        <w:t>会计凭证的填制与审核</w:t>
      </w:r>
      <w:r>
        <w:rPr/>
        <w:t>;2.</w:t>
      </w:r>
      <w:r>
        <w:rPr/>
        <w:t>登记账簿</w:t>
      </w:r>
      <w:r>
        <w:rPr/>
        <w:t>;3.</w:t>
      </w:r>
      <w:r>
        <w:rPr/>
        <w:t>财产清查</w:t>
      </w:r>
      <w:r>
        <w:rPr/>
        <w:t>;4.</w:t>
      </w:r>
      <w:r>
        <w:rPr/>
        <w:t>会计报表的编制</w:t>
      </w:r>
      <w:r>
        <w:rPr/>
        <w:t>;5.</w:t>
      </w:r>
      <w:r>
        <w:rPr/>
        <w:t>会计电算化。</w:t>
      </w:r>
    </w:p>
    <w:p>
      <w:pPr>
        <w:pStyle w:val="Normal"/>
        <w:rPr/>
      </w:pPr>
      <w:r>
        <w:rPr/>
        <w:t>4.</w:t>
      </w:r>
      <w:r>
        <w:rPr/>
        <w:t>实训基地建设</w:t>
      </w:r>
    </w:p>
    <w:p>
      <w:pPr>
        <w:pStyle w:val="Normal"/>
        <w:rPr/>
      </w:pPr>
      <w:r>
        <w:rPr/>
        <w:t>中职教育是以就业为导向的教育，建设与之配套的实训基地是必不可少的条件。学校准备为会计专业配备了财会模拟室、及会计技能实训室等。财会模拟室可以对会计专业的学生进行会计专业基本技能实训，是集中训练学生手工做账、电脑做账的实训场所。通过模拟实习，学生能运用所学理论知识，将仿真的财会资料进行加工处理，完成从建账、填制和审核会计凭证、登记会计账簿、编制财务会计报告、会计报表分析等手工会计全过程。同时利用财务软件和实训教学平台，可以完成机器凭证、账簿、报表的填制工作，替代传统的手工记账工作，强化会计业务操作基本功的训练。将手工做账、电脑做账合二为一，通过系列化、流程化训练，以增强技能间的关联性，尽可能与实际会计工作岗位业务相接近。</w:t>
      </w:r>
    </w:p>
    <w:p>
      <w:pPr>
        <w:pStyle w:val="Normal"/>
        <w:rPr/>
      </w:pPr>
      <w:r>
        <w:rPr/>
        <w:t>5.</w:t>
      </w:r>
      <w:r>
        <w:rPr/>
        <w:t>师资建设</w:t>
      </w:r>
    </w:p>
    <w:p>
      <w:pPr>
        <w:pStyle w:val="Normal"/>
        <w:rPr/>
      </w:pPr>
      <w:r>
        <w:rPr/>
        <w:t>会计专业的专业课任课教师都是会计类专业本科毕业，会计师</w:t>
      </w:r>
      <w:r>
        <w:rPr/>
        <w:t>1</w:t>
      </w:r>
      <w:r>
        <w:rPr/>
        <w:t>人，省市教学能手</w:t>
      </w:r>
      <w:r>
        <w:rPr/>
        <w:t>2</w:t>
      </w:r>
      <w:r>
        <w:rPr/>
        <w:t>人，并取得多种荣誉，</w:t>
      </w:r>
    </w:p>
    <w:p>
      <w:pPr>
        <w:pStyle w:val="Normal"/>
        <w:rPr/>
      </w:pPr>
      <w:r>
        <w:rPr/>
        <w:t>同时学校为了学生的后续发展，采取多层次、多形式、集团化办学的办学特色。</w:t>
      </w:r>
    </w:p>
    <w:p>
      <w:pPr>
        <w:pStyle w:val="Normal"/>
        <w:rPr/>
      </w:pPr>
      <w:r>
        <w:rPr/>
        <w:t>(</w:t>
      </w:r>
      <w:r>
        <w:rPr/>
        <w:t>三</w:t>
      </w:r>
      <w:r>
        <w:rPr/>
        <w:t>)</w:t>
      </w:r>
      <w:r>
        <w:rPr/>
        <w:t>人才培养模式</w:t>
      </w:r>
    </w:p>
    <w:p>
      <w:pPr>
        <w:pStyle w:val="Normal"/>
        <w:rPr/>
      </w:pPr>
      <w:r>
        <w:rPr/>
        <w:t>学校在对会计专业学生的培养上，注重其综合素质和专业能力的培养和提高主要能力培养如下：</w:t>
      </w:r>
    </w:p>
    <w:p>
      <w:pPr>
        <w:pStyle w:val="Normal"/>
        <w:rPr/>
      </w:pPr>
      <w:r>
        <w:rPr/>
        <w:t>1.</w:t>
      </w:r>
      <w:r>
        <w:rPr/>
        <w:t>良好的道德素养</w:t>
      </w:r>
    </w:p>
    <w:p>
      <w:pPr>
        <w:pStyle w:val="Normal"/>
        <w:rPr/>
      </w:pPr>
      <w:r>
        <w:rPr/>
        <w:t>如果用会计人员应具备素质和能力垒一座金字塔，道德素质必然是位于塔的最底部，为根基所在。如果一个会计工作者没有良好的道德素养，那他的业务水平越高，就越可能给企业、国家造成更大的损失。</w:t>
      </w:r>
    </w:p>
    <w:p>
      <w:pPr>
        <w:pStyle w:val="Normal"/>
        <w:rPr/>
      </w:pPr>
      <w:r>
        <w:rPr/>
        <w:t>“</w:t>
      </w:r>
      <w:r>
        <w:rPr/>
        <w:t>诚信为本，操守为重</w:t>
      </w:r>
      <w:r>
        <w:rPr/>
        <w:t>;</w:t>
      </w:r>
      <w:r>
        <w:rPr/>
        <w:t>坚持准则，不作假账。”这要求看似简单，但在钱、权、利的诱惑面前能够不为所动，能够控制私心“一闪念”，却并非易事。会计人员应该具有法制观念、具有团队精神和敬业精神。</w:t>
      </w:r>
    </w:p>
    <w:p>
      <w:pPr>
        <w:pStyle w:val="Normal"/>
        <w:rPr/>
      </w:pPr>
      <w:r>
        <w:rPr/>
        <w:t>2</w:t>
      </w:r>
      <w:r>
        <w:rPr/>
        <w:t>财务管理能力</w:t>
      </w:r>
    </w:p>
    <w:p>
      <w:pPr>
        <w:pStyle w:val="Normal"/>
        <w:rPr/>
      </w:pPr>
      <w:r>
        <w:rPr/>
        <w:t>在市场经济条件下，资本市场将得到大力发展。公司理财的经济环境、法律环境、信用环境日趋完善，投融资渠道、工具、方式多种多样，企业财务管理工作有了大显身手的空间和机会。会计人员要完成记账员角色的转变，由过去会计人员对于企业经营的协助主要对企业经营结果的汇总与解析，转变为要能为企业经营创造价值，并协助企业建立实质竞争力的服务。</w:t>
      </w:r>
    </w:p>
    <w:p>
      <w:pPr>
        <w:pStyle w:val="Normal"/>
        <w:rPr/>
      </w:pPr>
      <w:r>
        <w:rPr/>
        <w:t>3</w:t>
      </w:r>
      <w:r>
        <w:rPr/>
        <w:t>内部控制能力</w:t>
      </w:r>
    </w:p>
    <w:p>
      <w:pPr>
        <w:pStyle w:val="Normal"/>
        <w:rPr/>
      </w:pPr>
      <w:r>
        <w:rPr/>
        <w:t>近几年，国际国内的重大财务舞弊案件时有发生，企业内部控制越来越受到重视。财政部陆续发布了一系列规范，如货币资金控制规范、销售与收款控制规范、工程项目控制规范等，对企业建立内部规范控制体系进行规范和指导。作为企业会计人员，应具备内部控制的驾驭能力，承担起企业内部规范体系的建立和实施等工作，把最敏感的环节和岗位控制住。</w:t>
      </w:r>
    </w:p>
    <w:p>
      <w:pPr>
        <w:pStyle w:val="Normal"/>
        <w:rPr/>
      </w:pPr>
      <w:r>
        <w:rPr/>
        <w:t>4.</w:t>
      </w:r>
      <w:r>
        <w:rPr/>
        <w:t>内外协调的能力</w:t>
      </w:r>
    </w:p>
    <w:p>
      <w:pPr>
        <w:pStyle w:val="Normal"/>
        <w:rPr/>
      </w:pPr>
      <w:r>
        <w:rPr/>
        <w:t>做一个合格的会计人员，不仅需要全面的会计知识、法律知识、经济知识，而且需要内外协调的能力。这种能力包括两个方面：一是对内的组织、协调、沟通能力</w:t>
      </w:r>
      <w:r>
        <w:rPr/>
        <w:t>;</w:t>
      </w:r>
      <w:r>
        <w:rPr/>
        <w:t>二是外部协调和沟通能力</w:t>
      </w:r>
      <w:r>
        <w:rPr/>
        <w:t>(</w:t>
      </w:r>
      <w:r>
        <w:rPr/>
        <w:t>如处理与工商、税务、金融等部门之间的关系</w:t>
      </w:r>
      <w:r>
        <w:rPr/>
        <w:t>)</w:t>
      </w:r>
      <w:r>
        <w:rPr/>
        <w:t>。由于会计的职能作用，会计人员要确认、计量、记录、跟踪各方面的会计信息和会计资料，要与采购、生产、保管、销售以及科研等环节和部门的人员来往，要全面、系统、总括地了解企业的经营情况，要通过对经营活动的处理、分析和汇总，向决策层提供决策依据和生产经营的数据资料。市场经济条件下的企业，生产社会化程度较高，对会计人员的对外协调能力方面的要求也较高。从一定角度讲，企业与工商、税务、银行以及政府有关部门之间的关系，主要是财务、会计方面的关系。如果会计工作者不具备这些环节的协调能力和技巧，就会影响企业的发展。</w:t>
      </w:r>
    </w:p>
    <w:p>
      <w:pPr>
        <w:pStyle w:val="Normal"/>
        <w:rPr/>
      </w:pPr>
      <w:r>
        <w:rPr/>
        <w:t>4.</w:t>
      </w:r>
      <w:r>
        <w:rPr/>
        <w:t>不断创新的精神</w:t>
      </w:r>
    </w:p>
    <w:p>
      <w:pPr>
        <w:pStyle w:val="Normal"/>
        <w:widowControl/>
        <w:bidi w:val="0"/>
        <w:spacing w:before="180" w:after="180"/>
        <w:jc w:val="left"/>
        <w:rPr/>
      </w:pPr>
      <w:r>
        <w:rPr/>
        <w:t>创新是市场经济时代的灵魂，没有创新就没有企业的发展。经济活动各个方面的创新，理所当然地会给传统会计的发展带来多方面的冲击，使会计领域在这一新的经济环境下发生新的变化，产生新的课题，这就需要会计工作者不断的更新自己的知识，扩大自己的知识面，并根据经济活动的变革，相应地创新财务与会计的模式，使会计工作适应经济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