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红领巾奖章小学生事迹材料"/>
      <w:r>
        <w:rPr/>
        <w:t>红领巾奖章小学生事迹材料</w:t>
      </w:r>
      <w:bookmarkEnd w:id="0"/>
    </w:p>
    <w:p>
      <w:pPr>
        <w:pStyle w:val="Normal"/>
        <w:rPr/>
      </w:pPr>
      <w:r>
        <w:rPr/>
        <w:t>刘</w:t>
      </w:r>
      <w:r>
        <w:rPr/>
        <w:t>__</w:t>
      </w:r>
      <w:r>
        <w:rPr/>
        <w:t>同学，她今年</w:t>
      </w:r>
      <w:r>
        <w:rPr/>
        <w:t>__</w:t>
      </w:r>
      <w:r>
        <w:rPr/>
        <w:t>岁，是</w:t>
      </w:r>
      <w:r>
        <w:rPr/>
        <w:t>__</w:t>
      </w:r>
      <w:r>
        <w:rPr/>
        <w:t>市第四实验小学四年级一班的一名少先队员、大队委。</w:t>
      </w:r>
      <w:r>
        <w:rPr/>
        <w:t>__</w:t>
      </w:r>
      <w:r>
        <w:rPr/>
        <w:t>区“优秀班干部”。她性格热情开朗，团结同学，刻苦学习，成绩优秀，认真负责，是老师得力的小助手，同学们亲密的好朋友。她积极参加课外活动和各种社区实践活动，以增加自己的阅历和提高自己的能力。她爱好非常广泛，喜欢画画、手工、播音主持、弹琴等。</w:t>
      </w:r>
    </w:p>
    <w:p>
      <w:pPr>
        <w:pStyle w:val="Normal"/>
        <w:rPr/>
      </w:pPr>
      <w:r>
        <w:rPr/>
        <w:t>自入学以来，她就像一棵充满生命力的小苗儿，在老师温暖阳光的沐浴下茁壮成长。她从小就懂礼貌，守纪律，关心班集体，乐于助人，心地善良、老师和同学们都非常喜欢她。</w:t>
      </w:r>
    </w:p>
    <w:p>
      <w:pPr>
        <w:pStyle w:val="Normal"/>
        <w:rPr/>
      </w:pPr>
      <w:r>
        <w:rPr/>
        <w:t>在少先队组织中，是各项活动的组织者，带头人，是同学们的好榜样</w:t>
      </w:r>
      <w:r>
        <w:rPr/>
        <w:t>;</w:t>
      </w:r>
      <w:r>
        <w:rPr/>
        <w:t>作为班干部，她以身作则，能认真履行自己的职责，有极强的组织能力，把班级工作组织得井井有条，是老师的好帮手。平时老师交给的任务她都积极接受，以班级荣誉为重，积极配合老师，勤勤恳恳地为班级为同学服务，做事一丝不苟，认真负责，有始有终</w:t>
      </w:r>
      <w:r>
        <w:rPr/>
        <w:t>;</w:t>
      </w:r>
      <w:r>
        <w:rPr/>
        <w:t>在同学眼里，她随和大方，乐于助人，不但自己学习突出，还处处以身作则，积极和同学们合作学习，当有同学在学习上遇到疑难问题时，总是会耐心地帮助。就在</w:t>
      </w:r>
      <w:r>
        <w:rPr/>
        <w:t>____</w:t>
      </w:r>
      <w:r>
        <w:rPr/>
        <w:t>年</w:t>
      </w:r>
      <w:r>
        <w:rPr/>
        <w:t>__</w:t>
      </w:r>
      <w:r>
        <w:rPr/>
        <w:t>月刚刚被评为“区级优秀班干部”。她说她要继续努力完善自己，以便为班级争得更多的荣誉。</w:t>
      </w:r>
    </w:p>
    <w:p>
      <w:pPr>
        <w:pStyle w:val="Normal"/>
        <w:rPr/>
      </w:pPr>
      <w:r>
        <w:rPr/>
        <w:t>她还积极参加学校组织的各项活动，她珍惜每次的锻炼机会，所以每次活动她都认真、完美的完成。多次担任学校各项活动的带头人、主持人。通过每次的历练，她在一点一点的成长，并且非常感激老师们为她的付出。</w:t>
      </w:r>
    </w:p>
    <w:p>
      <w:pPr>
        <w:pStyle w:val="Normal"/>
        <w:rPr/>
      </w:pPr>
      <w:r>
        <w:rPr/>
        <w:t>为讴歌革命战争年代及新时代沂蒙人民感人故事，学习援鄂医疗队无私奉献精神，展示红领巾讲解员队伍风采，她积极参加学校组织的“沂蒙小小讲解员”活动。在活动中她不仅取得优异成绩，还深切的感受每位革命英雄的奋不顾身英勇献身的爱国精神。她深有体会地说讲述红色故事，传承红色基因，是我们每个少先队员应尽的责任。</w:t>
      </w:r>
    </w:p>
    <w:p>
      <w:pPr>
        <w:pStyle w:val="Normal"/>
        <w:rPr/>
      </w:pPr>
      <w:r>
        <w:rPr/>
        <w:t>她平时爱护环境，积极配合学校开展环保工作。为了提高大家的环保意识，还和同学们从不同的方面来关爱自己的家园。从身边的小事做起，为周围的环境奉献自己的一分力量。生活中的她保持续着良好的环保生活方式和习惯。做到了节约用水，一水多用。如淘米水可以用来浇花，洗衣服的水能够用来洗拖把。节约用电，随手关灯。保护树木，爱惜纸张。选购绿色产品和绿色食品，少用或不用一次性制品，如一次性筷子，一次性纸杯等。垃圾分类投放，回收可再次利用的资源。参加植树造林等爱绿护绿活动。严格要求自己，树立了节约光荣，浪费可耻的好榜样。</w:t>
      </w:r>
    </w:p>
    <w:p>
      <w:pPr>
        <w:pStyle w:val="Normal"/>
        <w:rPr/>
      </w:pPr>
      <w:r>
        <w:rPr/>
        <w:t>她还是一个名副其实的“小书虫”。几乎每个周末都要去新华书店看书，离开书店时还要选上几本自己喜欢的书回家再看。她说对喜欢阅读的人来说，看书就是一种享受。书卷中的意念像一股无形的动力。每次她都会沉浸在书的海洋里无法自拔。</w:t>
      </w:r>
    </w:p>
    <w:p>
      <w:pPr>
        <w:pStyle w:val="Normal"/>
        <w:rPr/>
      </w:pPr>
      <w:r>
        <w:rPr/>
        <w:t>她还积极参加校外各项活动，曾在</w:t>
      </w:r>
      <w:r>
        <w:rPr/>
        <w:t>____</w:t>
      </w:r>
      <w:r>
        <w:rPr/>
        <w:t>年、</w:t>
      </w:r>
      <w:r>
        <w:rPr/>
        <w:t>____</w:t>
      </w:r>
      <w:r>
        <w:rPr/>
        <w:t>年青少年风采展评中分别获得书画组三等奖、二等奖。</w:t>
      </w:r>
      <w:r>
        <w:rPr/>
        <w:t>____</w:t>
      </w:r>
      <w:r>
        <w:rPr/>
        <w:t>年</w:t>
      </w:r>
      <w:r>
        <w:rPr/>
        <w:t>__</w:t>
      </w:r>
      <w:r>
        <w:rPr/>
        <w:t>省青少年航空主题绘画大赛优秀奖。</w:t>
      </w:r>
    </w:p>
    <w:p>
      <w:pPr>
        <w:pStyle w:val="Normal"/>
        <w:rPr/>
      </w:pPr>
      <w:r>
        <w:rPr/>
        <w:t>平时，她总是严格要求自己，遵守学校纪律，团结同学，尊敬师长，经常协助老师做一些力所能及的事情。通过老师的辛勤培育和自己的努力，她四年的小学学习中还多次被评为“优秀启阳学子”、“优秀班干部”、“三好学生”等。</w:t>
      </w:r>
      <w:r>
        <w:rPr/>
        <w:t>____</w:t>
      </w:r>
      <w:r>
        <w:rPr/>
        <w:t>年被评为“一星章”好少年，并且如愿以偿的入职了学校大队委、沂蒙少年邮局。</w:t>
      </w:r>
      <w:r>
        <w:rPr/>
        <w:t>____</w:t>
      </w:r>
      <w:r>
        <w:rPr/>
        <w:t>年</w:t>
      </w:r>
      <w:r>
        <w:rPr/>
        <w:t>__</w:t>
      </w:r>
      <w:r>
        <w:rPr/>
        <w:t>月被评为“区级优秀班干部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热爱学习、爱国有志的好少年，在以后的日子里，她会更加尊敬长辈，团结同学，爱护环境，言行文明，以自己的实际行动弘扬沂蒙精神，传承红色基因，励志成为新时代的好少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