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优主要事迹"/>
      <w:r>
        <w:rPr/>
        <w:t>大学生评优主要事迹</w:t>
      </w:r>
      <w:bookmarkEnd w:id="0"/>
    </w:p>
    <w:p>
      <w:pPr>
        <w:pStyle w:val="Normal"/>
        <w:rPr/>
      </w:pPr>
      <w:r>
        <w:rPr/>
        <w:t>李闯农，河北邢台人，中共党员，</w:t>
      </w:r>
      <w:r>
        <w:rPr/>
        <w:t>1986</w:t>
      </w:r>
      <w:r>
        <w:rPr/>
        <w:t>年</w:t>
      </w:r>
      <w:r>
        <w:rPr/>
        <w:t>6</w:t>
      </w:r>
      <w:r>
        <w:rPr/>
        <w:t>月出生，石家庄经济学院法学院</w:t>
      </w:r>
      <w:r>
        <w:rPr/>
        <w:t>04</w:t>
      </w:r>
      <w:r>
        <w:rPr/>
        <w:t>级学生。先后担任了石家庄经济学院法学院学生会主席，社团演讲与辩论协会副秘书长，科协副主席等职务，系大学生艺术团成员。以下是我的主要个人资料。</w:t>
      </w:r>
    </w:p>
    <w:p>
      <w:pPr>
        <w:pStyle w:val="Normal"/>
        <w:rPr/>
      </w:pPr>
      <w:r>
        <w:rPr/>
        <w:t>一、思想上进，政治素质高。</w:t>
      </w:r>
    </w:p>
    <w:p>
      <w:pPr>
        <w:pStyle w:val="Normal"/>
        <w:rPr/>
      </w:pPr>
      <w:r>
        <w:rPr/>
        <w:t>我始终坚持学习马列主义、毛泽东思想、邓小平理论和“三个代表”重要思想，用科学理论武装自己的头脑。坚持四项基本原则，拥护党的领导，不断从思想上行动上以一个优秀共产党员的标准严格要求自己，在</w:t>
      </w:r>
      <w:r>
        <w:rPr/>
        <w:t>XX</w:t>
      </w:r>
      <w:r>
        <w:rPr/>
        <w:t>年</w:t>
      </w:r>
      <w:r>
        <w:rPr/>
        <w:t>11</w:t>
      </w:r>
      <w:r>
        <w:rPr/>
        <w:t>月</w:t>
      </w:r>
      <w:r>
        <w:rPr/>
        <w:t>17</w:t>
      </w:r>
      <w:r>
        <w:rPr/>
        <w:t>日，我光荣的成为了一名中共预备党员。在成为预备党员之后，无论从生活上还是学习上，都严格要求自己，并引导身边同学积极向党组织靠拢，为党组织吸收了更多优秀人才。在过组织生活时，我积极向领导、老党员学习，以他们为榜样，时刻一名优秀共产党员的标准来严格要求自己。积极发挥党员的先锋模范作用。在之后的“保持共产党先进性”教育、学习“八荣八耻”荣辱观的活动和学习十七大报告精神的活动中，我继续深入学习，提高自身思想政治素质。同时我每天坚持看报纸和相关杂志，了解国内外时事与政治，关注一些现实的社会问题，做到与时俱进。</w:t>
      </w:r>
    </w:p>
    <w:p>
      <w:pPr>
        <w:pStyle w:val="Normal"/>
        <w:rPr/>
      </w:pPr>
      <w:r>
        <w:rPr/>
        <w:t>本人遵守国家法律、法令和学校各项规章制度，模范遵守《高等学校学生行为准则》，思想道德素质综合测评成绩居年级前</w:t>
      </w:r>
      <w:r>
        <w:rPr/>
        <w:t>5</w:t>
      </w:r>
      <w:r>
        <w:rPr/>
        <w:t>名，每学年均无违反校规校纪行为和受治安处罚。</w:t>
      </w:r>
    </w:p>
    <w:p>
      <w:pPr>
        <w:pStyle w:val="Normal"/>
        <w:rPr/>
      </w:pPr>
      <w:r>
        <w:rPr/>
        <w:t>二、学习勤奋刻苦，成绩优异。</w:t>
      </w:r>
    </w:p>
    <w:p>
      <w:pPr>
        <w:pStyle w:val="Normal"/>
        <w:rPr/>
      </w:pPr>
      <w:r>
        <w:rPr/>
        <w:t>大学几年来，我一直以“勤奋务实、积极上进”作为自己的座佑铭。时时刻刻以此来鞭策自己，学习态度严肃认真，学习目的明确，在担任学生干部期间，每个学期，都制定了科学、合理的学习计划，周密地安排时间。因此，每学期都取得了骄人成绩：每学期的学习成绩都能获得学院的一等奖学金</w:t>
      </w:r>
      <w:r>
        <w:rPr/>
        <w:t>;</w:t>
      </w:r>
      <w:r>
        <w:rPr/>
        <w:t>其中两次名列全年级第一，四次第二</w:t>
      </w:r>
      <w:r>
        <w:rPr/>
        <w:t>;</w:t>
      </w:r>
      <w:r>
        <w:rPr/>
        <w:t>并以优异的成绩通过了六级级英语考试</w:t>
      </w:r>
      <w:r>
        <w:rPr/>
        <w:t>;XX</w:t>
      </w:r>
      <w:r>
        <w:rPr/>
        <w:t>年通过河北省一级考试，熟悉掌握</w:t>
      </w:r>
      <w:r>
        <w:rPr/>
        <w:t>office</w:t>
      </w:r>
      <w:r>
        <w:rPr/>
        <w:t>软件。帮助身边的同学解决学习上的困难，由于自己是学生会的主要干部，平时和老师接触比较多，经常向老师同学反映存在的问题。针对同学们英语成绩不好的现实，我曾两次邀请北京新东方名师来我校作讲座，讲座现场爆满，同学们反映都非常好。当然这些只是过去奋斗路上留下的一个个脚印，在我心中，这一路洒下的汗水，印证的只是刻苦勤奋带来的动力，梦想会越来越清晰，越来越美丽，需要的则是更加的刻苦、加倍的认真。</w:t>
      </w:r>
    </w:p>
    <w:p>
      <w:pPr>
        <w:pStyle w:val="Normal"/>
        <w:rPr/>
      </w:pPr>
      <w:r>
        <w:rPr/>
        <w:t>三、学生工作兢兢业业，社会实践成绩斐然。</w:t>
      </w:r>
    </w:p>
    <w:p>
      <w:pPr>
        <w:pStyle w:val="Normal"/>
        <w:widowControl/>
        <w:bidi w:val="0"/>
        <w:spacing w:before="180" w:after="180"/>
        <w:jc w:val="left"/>
        <w:rPr/>
      </w:pPr>
      <w:r>
        <w:rPr/>
        <w:t>我一直在学生会等相关学生团体组织工作。有较强的组织管理能力、协调合作素质和改革创新意识，能够极为恰当的把握各项工作的任务特点，及时地、有针对性地开展工作。在担任院学生会秘书长期间，参与组织多次大型活动，如河北省大学生校园歌手大赛，“闪亮之星”歌手大赛石家庄决赛，元旦晚会以及送毕业生晚会等许多大型文体活动。在担任校学生科协副主席期间，参与组织石家庄经济学院第一届学生科技活动周、校学生科协两周年庆典晚会、组织第二届学生科技基金科研项目立项和中期检查工作和第三届学生科技基金科研项目立项工作。</w:t>
      </w:r>
      <w:r>
        <w:rPr/>
        <w:t>XX</w:t>
      </w:r>
      <w:r>
        <w:rPr/>
        <w:t>年</w:t>
      </w:r>
      <w:r>
        <w:rPr/>
        <w:t>9</w:t>
      </w:r>
      <w:r>
        <w:rPr/>
        <w:t>月我被法学院领导任命为学生会主席，在此期间，我充分发挥自己的组织协调能力，依据法学院的实际情况，通过全新的工作思路带领新一届团委学生会成员精诚团结、开拓创新，在学校举行的各项活动中均取得了可喜的成绩。法学院辩论队取得了校“秋韵杯”辩论赛二等奖</w:t>
      </w:r>
      <w:r>
        <w:rPr/>
        <w:t>;</w:t>
      </w:r>
      <w:r>
        <w:rPr/>
        <w:t>在第十届秋季运动会上，获得入场式第三名</w:t>
      </w:r>
      <w:r>
        <w:rPr/>
        <w:t>;</w:t>
      </w:r>
      <w:r>
        <w:rPr/>
        <w:t>图书馆知识技能大赛团体亚军等等。这些都是法学院历年来在该项比赛的中的最好成绩，为法学院争得荣誉。同时在担任法学研究会会长期间，法学院学生第二届学生科研立项项目就有</w:t>
      </w:r>
      <w:r>
        <w:rPr/>
        <w:t>7</w:t>
      </w:r>
      <w:r>
        <w:rPr/>
        <w:t>项，是全校立项最多的二级学院之一。并介绍同学在《河北学刊》等刊物上发表论文，仅</w:t>
      </w:r>
      <w:r>
        <w:rPr/>
        <w:t>XX</w:t>
      </w:r>
      <w:r>
        <w:rPr/>
        <w:t>年，法学院学生公开发表论文</w:t>
      </w:r>
      <w:r>
        <w:rPr/>
        <w:t>9</w:t>
      </w:r>
      <w:r>
        <w:rPr/>
        <w:t>篇。同时，多次组织同学去长安区人民法院旁听，并邀请有关法院来我校现场审判</w:t>
      </w:r>
      <w:r>
        <w:rPr/>
        <w:t>;</w:t>
      </w:r>
      <w:r>
        <w:rPr/>
        <w:t>并带领同学去河北省戒毒所参观</w:t>
      </w:r>
      <w:r>
        <w:rPr/>
        <w:t>;</w:t>
      </w:r>
      <w:r>
        <w:rPr/>
        <w:t>组织同学们参加模拟法庭工作等等，为法学研究会的发展写下了新的篇章，受到老师和同学们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