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简历自我评价怎么写"/>
      <w:r>
        <w:rPr/>
        <w:t>模具简历自我评价怎么写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性沉稳，忠实，有责任感。能够独立工作、亦能很好的团体协作，应变能力较强。吃苦耐劳不急躁，能够在不同文化和工作人员的背景下出色地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