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二十年同学聚会致辞"/>
      <w:r>
        <w:rPr/>
        <w:t>毕业二十年同学聚会致辞</w:t>
      </w:r>
      <w:bookmarkEnd w:id="0"/>
    </w:p>
    <w:p>
      <w:pPr>
        <w:pStyle w:val="Normal"/>
        <w:rPr/>
      </w:pPr>
      <w:r>
        <w:rPr/>
        <w:t>相隔二十年的今天，是个令人难忘、令人高兴和令人激动的日子。</w:t>
      </w:r>
    </w:p>
    <w:p>
      <w:pPr>
        <w:pStyle w:val="Normal"/>
        <w:rPr/>
      </w:pPr>
      <w:r>
        <w:rPr/>
        <w:t>在这美好的日子里，我们相聚在竹林客喜宴，见到了亲爱的小学同学，我们每个人的心情都无比激动。毕业二十多年了，这是我们毕业以来最全的一次聚会。在这里，二十多位同学们争先恐后、踊跃发言，随然这么多年没有见到，可是那一张张儿时的记忆，还是那样亲切，永远在脑海里。随然二十多年没有见了，记忆还是可以叫出每个同学的名字。还像以前一样，都没有变多少，还是久违的样子，每个同学生活上有了很多的变化，每个人都有自己的天空，每个人都有自己的一个收获。我们在一起怀旧以前在一起的日子，聊聊当年在一起的趣事，说说其他没有联系上的同学状况，在谈谈各自的工作和家庭情况，真是有说不完的话题。记忆停留在过去的时光中，充满了喜悦和欢乐，好像自己又青春和朝气一次，回来穿越那个时代了。</w:t>
      </w:r>
    </w:p>
    <w:p>
      <w:pPr>
        <w:pStyle w:val="Normal"/>
        <w:rPr/>
      </w:pPr>
      <w:r>
        <w:rPr/>
        <w:t>同学相见，格外亲切。就好像看到久违的亲人，我们谈论最多的是当年的校园生活，二十多年的今天，我们相见在一起，我们从母校依依惜别，留下了我们的牵挂和思念。通过这次机会，大家又相聚会在一起，无法用语言表达自己的心情，同学们都有不同的工作岗位。我们虽然相距较远，但我们的心却永远相连，我们虽然平时联系得较少，但同学之间的友情却从未间断过。</w:t>
      </w:r>
    </w:p>
    <w:p>
      <w:pPr>
        <w:pStyle w:val="Normal"/>
        <w:rPr/>
      </w:pPr>
      <w:r>
        <w:rPr/>
        <w:t>同学们，愿今天的同学聚会，能给我们留下美好的回忆</w:t>
      </w:r>
      <w:r>
        <w:rPr/>
        <w:t>!</w:t>
      </w:r>
      <w:r>
        <w:rPr/>
        <w:t>让我们今后常相通，常相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同学们身体健康，心情愉快</w:t>
      </w:r>
      <w:r>
        <w:rPr/>
        <w:t>!</w:t>
      </w:r>
      <w:r>
        <w:rPr/>
        <w:t>祝我们的同学情天长地久</w:t>
      </w:r>
      <w:r>
        <w:rPr/>
        <w:t>!</w:t>
      </w:r>
      <w:r>
        <w:rPr/>
        <w:t>祝各位同学们的家庭幸福安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