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小英雄雨来心得体会范文"/>
      <w:r>
        <w:rPr/>
        <w:t>小学生读小英雄雨来心得体会范文</w:t>
      </w:r>
      <w:bookmarkEnd w:id="0"/>
    </w:p>
    <w:p>
      <w:pPr>
        <w:pStyle w:val="Normal"/>
        <w:rPr/>
      </w:pPr>
      <w:r>
        <w:rPr/>
        <w:t>今天，我读了《小英雄雨来》，被雨来的故事所深深打动了。雨来是一个机灵鬼，从小爱游泳，聪明活泼，逗人喜爱的孩子。雨来妈妈因要到区上去开秘密联络会，到河边去唤正在玩耍的雨来回家。雨来听到妈妈叫他后，顽皮地跟母亲开起了玩笑，一个猛子潜入水下，待母亲失望地走后，才从水中突然冒出，哈哈傻笑。他虽然顽皮，但他从小就热爱祖国，热爱科学，懂得民族大义，这是值得我们学习的。而且小雨来也很聪明，他知道引鬼子到地雷阵里去，他也知道巧妙地从鬼子手里逃出来，他更知道保护着八路军出村。雨来真是我们该敬佩的英雄。</w:t>
      </w:r>
    </w:p>
    <w:p>
      <w:pPr>
        <w:pStyle w:val="Normal"/>
        <w:rPr/>
      </w:pPr>
      <w:r>
        <w:rPr/>
        <w:t>如果没有作家管桦笔下的小雨来，也许在抗战时期就没有那么多与雨来一样的小英雄，如王二小、张嘎。“文</w:t>
      </w:r>
      <w:r>
        <w:rPr/>
        <w:t>~”</w:t>
      </w:r>
      <w:r>
        <w:rPr/>
        <w:t>初期，一次，冲击北京市文联的“红卫兵”要揪斗管桦。当一群脸上还带着稚气、对管桦一无所知的中学生，拿着皮带朝管桦步步逼近时，其中有人问了一句：“管桦是谁</w:t>
      </w:r>
      <w:r>
        <w:rPr/>
        <w:t>?”</w:t>
      </w:r>
      <w:r>
        <w:rPr/>
        <w:t>旁边有人回答：“就是写《小英雄雨来》的那个作家。”那些学生都是学着《小英雄雨来》长大的，听了这句话，满脸杀气的孩子们顿时像泄了气的皮球，他们怎么好意思对塑造出自己童年崇拜过的偶像的人动手呢</w:t>
      </w:r>
      <w:r>
        <w:rPr/>
        <w:t>?</w:t>
      </w:r>
      <w:r>
        <w:rPr/>
        <w:t>管桦因此躲过了一劫。可见，“小英雄雨来”这个形象影响了多少代人呢</w:t>
      </w:r>
      <w:r>
        <w:rPr/>
        <w:t>!</w:t>
      </w:r>
    </w:p>
    <w:p>
      <w:pPr>
        <w:pStyle w:val="Normal"/>
        <w:rPr/>
      </w:pPr>
      <w:r>
        <w:rPr/>
        <w:t>我们与雨来的生活比，在</w:t>
      </w:r>
      <w:r>
        <w:rPr/>
        <w:t>21</w:t>
      </w:r>
      <w:r>
        <w:rPr/>
        <w:t>世纪的我们可是衣来伸手，饭来张口，在学校里安心的读书，不怕炸弹的弹片击穿，不怕导弹的气浪掀翻，永远快乐的生活着。但是他们却生活在战争中，罪恶的子弹仍在威胁着娇嫩的“和平之花”，每天过着提心吊胆的日子，并且不能安心读书。跟他们相比，我们真实太幸福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来珍惜现在的和平，一起来维护永远的和平，让“和平之花”永远开放，让罪恶的子弹永远消失，让我们共同来维护我们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