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落成庆典致辞范文"/>
      <w:r>
        <w:rPr/>
        <w:t>工程竣工落成庆典致辞范文</w:t>
      </w:r>
      <w:bookmarkEnd w:id="0"/>
    </w:p>
    <w:p>
      <w:pPr>
        <w:pStyle w:val="Normal"/>
        <w:rPr/>
      </w:pPr>
      <w:r>
        <w:rPr/>
        <w:t>参加竣工典礼的各位领导、嘉宾、同志们，</w:t>
      </w:r>
      <w:r>
        <w:rPr/>
        <w:t>xx</w:t>
      </w:r>
      <w:r>
        <w:rPr/>
        <w:t>市的各位父老乡亲们：</w:t>
      </w:r>
    </w:p>
    <w:p>
      <w:pPr>
        <w:pStyle w:val="Normal"/>
        <w:rPr/>
      </w:pPr>
      <w:r>
        <w:rPr/>
        <w:t>正值中秋、国庆佳节即将到来之际，</w:t>
      </w:r>
      <w:r>
        <w:rPr/>
        <w:t>xx</w:t>
      </w:r>
      <w:r>
        <w:rPr/>
        <w:t>市文化广场主体工程经过紧张施工，今天正式竣工了。本来市委韦书记和市政府王市长很想参加这个典礼，但由于长滩电站今天也举行开工典礼，市四家班子成员都要参加，因此，覃书记和张市长委托我代表市委、市政府、市人大和市政协向你们表示最热烈的祝贺，并向你们致以节日的问候和诚挚的祝福。</w:t>
      </w:r>
    </w:p>
    <w:p>
      <w:pPr>
        <w:pStyle w:val="Normal"/>
        <w:rPr/>
      </w:pPr>
      <w:r>
        <w:rPr/>
        <w:t>近年来，来宾市各县市区的发展都非常迅速，特别是在城市经营中突出个性特点，培育城市品牌，重点发展城市文化，重视了保护历史文化遗迹和文物，并将经济与文化相互融合，在发展现代经济的同时，弘扬优秀传统文化和营造现代文化，各县市区差不多都相继建成了具有自己特色的标志性广场，使人们居住的城市成为各具特点的理想之地。但</w:t>
      </w:r>
      <w:r>
        <w:rPr/>
        <w:t>xxx</w:t>
      </w:r>
      <w:r>
        <w:rPr/>
        <w:t>市今天竣工的文化广场则更有文化底蕴、更富于创新性、更具现代特色。这项工程的胜利竣工，标志着</w:t>
      </w:r>
      <w:r>
        <w:rPr/>
        <w:t>xxx</w:t>
      </w:r>
      <w:r>
        <w:rPr/>
        <w:t>市东边大转盘、西面桥头公园、南面文化广尝北面行政广场等四大群众性休闲娱乐场所已经全部构架完成，这是</w:t>
      </w:r>
      <w:r>
        <w:rPr/>
        <w:t>xxx</w:t>
      </w:r>
      <w:r>
        <w:rPr/>
        <w:t>市全面建设小康社会以及社会生活中的一件大事，对改善</w:t>
      </w:r>
      <w:r>
        <w:rPr/>
        <w:t>xx</w:t>
      </w:r>
      <w:r>
        <w:rPr/>
        <w:t>城市环境，提升城市形象，提高城市品位和档次，对扩大招商引资，加速</w:t>
      </w:r>
      <w:r>
        <w:rPr/>
        <w:t>xxx</w:t>
      </w:r>
      <w:r>
        <w:rPr/>
        <w:t>市经济发展都具有重要而深远的意义。</w:t>
      </w:r>
    </w:p>
    <w:p>
      <w:pPr>
        <w:pStyle w:val="Normal"/>
        <w:rPr/>
      </w:pPr>
      <w:r>
        <w:rPr/>
        <w:t>城市建设任重而道远。在下一步的工作中，</w:t>
      </w:r>
      <w:r>
        <w:rPr/>
        <w:t>xxx</w:t>
      </w:r>
      <w:r>
        <w:rPr/>
        <w:t>市还要以创建园林城市、环保模范城市为目标，重点围绕建设现代化城市基础设施、建设生态城市、加快旧区改造和推进郊区城市化三个方面，力争适度超前，为人民群众创造高质量的生活环境，为实现最佳人居环境乃至生态城市打下坚实的基矗</w:t>
      </w:r>
    </w:p>
    <w:p>
      <w:pPr>
        <w:pStyle w:val="Normal"/>
        <w:rPr/>
      </w:pPr>
      <w:r>
        <w:rPr/>
        <w:t>我相信，在</w:t>
      </w:r>
      <w:r>
        <w:rPr/>
        <w:t>xxx</w:t>
      </w:r>
      <w:r>
        <w:rPr/>
        <w:t>市委、县政府的领导下，</w:t>
      </w:r>
      <w:r>
        <w:rPr/>
        <w:t>xxx</w:t>
      </w:r>
      <w:r>
        <w:rPr/>
        <w:t>市一定会认真贯彻落实市委、市政府提出的各项工作部署，以“三突破”成果为基础，在现代城市的建设和发展中坚持以人为本，一切为了人，尊重人，关心人，把为人创造方便、舒适、优美的生活和工作环境作为根本的出发点和落脚点。继续加大城市建设与改造力度，争取在二三年内，使</w:t>
      </w:r>
      <w:r>
        <w:rPr/>
        <w:t>xx</w:t>
      </w:r>
      <w:r>
        <w:rPr/>
        <w:t>的城市环境面貌有一个彻底的变化。</w:t>
      </w:r>
      <w:r>
        <w:rPr/>
        <w:t>xxx</w:t>
      </w:r>
      <w:r>
        <w:rPr/>
        <w:t>市全县干部群众也一定会继续弘扬艰苦、奋斗、无私奉献、克难制胜的精神，勇于拼搏，埋头苦干，为</w:t>
      </w:r>
      <w:r>
        <w:rPr/>
        <w:t>xxx</w:t>
      </w:r>
      <w:r>
        <w:rPr/>
        <w:t>市的城建事业和社会经济发展，为实现全面建设小康社会的奋斗目标再做贡献、再立新功、再创辉煌。</w:t>
      </w:r>
    </w:p>
    <w:p>
      <w:pPr>
        <w:pStyle w:val="Normal"/>
        <w:widowControl/>
        <w:bidi w:val="0"/>
        <w:spacing w:before="180" w:after="180"/>
        <w:jc w:val="left"/>
        <w:rPr/>
      </w:pPr>
      <w:r>
        <w:rPr/>
        <w:t>最后，我再次祝</w:t>
      </w:r>
      <w:r>
        <w:rPr/>
        <w:t>xxx</w:t>
      </w:r>
      <w:r>
        <w:rPr/>
        <w:t>市的父老乡亲们节日愉快</w:t>
      </w:r>
      <w:r>
        <w:rPr/>
        <w:t>!</w:t>
      </w:r>
      <w:r>
        <w:rPr/>
        <w:t>合家团圆</w:t>
      </w:r>
      <w:r>
        <w:rPr/>
        <w:t>!</w:t>
      </w:r>
      <w:r>
        <w:rPr/>
        <w:t>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