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个幸福教师心得大全"/>
      <w:r>
        <w:rPr/>
        <w:t>做个幸福教师心得大全</w:t>
      </w:r>
      <w:bookmarkEnd w:id="0"/>
    </w:p>
    <w:p>
      <w:pPr>
        <w:pStyle w:val="Normal"/>
        <w:rPr/>
      </w:pPr>
      <w:r>
        <w:rPr/>
        <w:t>今天我看了一份有关教师职业的杂志，杂志上提到这样才能做一个真真合格的教师，怎样才能让孩子们喜欢。读后使我懂得了很多，要真真成为孩子们心中的好老师，我觉得具有以下几点：</w:t>
      </w:r>
    </w:p>
    <w:p>
      <w:pPr>
        <w:pStyle w:val="Normal"/>
        <w:rPr/>
      </w:pPr>
      <w:r>
        <w:rPr/>
        <w:t>1.</w:t>
      </w:r>
      <w:r>
        <w:rPr/>
        <w:t>懂得了教师的人格力量是素质教育的重要保证。教师的人格力量来自于学术水平与道德情操的完美统一，不仅要学识渊博，更要通过言传身教，通过榜样、无言的力量教给学生做人的道理。要使学生树立坚定的信念和远大的理想，教师自己首先要有正确的世界观、人生观和价值观，这是为人师表、垂范师德的基础。</w:t>
      </w:r>
    </w:p>
    <w:p>
      <w:pPr>
        <w:pStyle w:val="Normal"/>
        <w:rPr/>
      </w:pPr>
      <w:r>
        <w:rPr/>
        <w:t>2.</w:t>
      </w:r>
      <w:r>
        <w:rPr/>
        <w:t>要不时的为自己“充电”。作为教师应该走在时代的前列，要走在时代的前列，首要一条就是具有深厚而广博的学识。要重视终身学习。因为，当今世界知识的更新日新月异，网络通讯技术的发展更使传统的教育和学习模式面临严峻挑战。在未来社会中，就业模式将会产生巨大的变化，无论从事哪中职业，都将存在终身学习的需要，更何况我们是“传道、授业、解惑”的职业。更应该成为“终身学习”的楷模，重视和加强继续教育。时时告戒自己：终身学习是我们能走在时代前列必不可少的前提。</w:t>
      </w:r>
    </w:p>
    <w:p>
      <w:pPr>
        <w:pStyle w:val="Normal"/>
        <w:rPr/>
      </w:pPr>
      <w:r>
        <w:rPr/>
        <w:t>3.</w:t>
      </w:r>
      <w:r>
        <w:rPr/>
        <w:t>认识到教会学生“学会学习”作为教师的职责。因为我们实施素质教育，就是要致力于培养时代所须的人才，迎接即将来临的知识经济时代的挑战。知识经济的发展迫切要求我们进入一个“学习化”时代，只有具备“学会学习、善于学习”能力、善于及时更新知识结构的新型人才，才能适应这一时代要求。同时也懂得了——今天我们怎样当老师，明天，什么样的老师才够格等等一系列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确实作为一名教师，须学会认识时代的特征，关心国内外大事，善于接受来自各方的挑战、接受来自各方面尤其是教育、科学技术方面的信息，使自己思考、从事教育实践具有时代气息，身上要有时代的年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