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爱生命的演讲稿2023"/>
      <w:r>
        <w:rPr/>
        <w:t>关于珍爱生命的演讲稿</w:t>
      </w:r>
      <w:r>
        <w:rPr/>
        <w:t>2023</w:t>
      </w:r>
      <w:bookmarkEnd w:id="0"/>
    </w:p>
    <w:p>
      <w:pPr>
        <w:pStyle w:val="Normal"/>
        <w:rPr/>
      </w:pPr>
      <w:r>
        <w:rPr/>
        <w:t>感叹日本文学大师川端康成“凌晨四点，看到海棠花未眠”唯美的文字，凌晨时分，繁星点点，不眠之人与未眠之花，默默相视，这是一场多么美丽的邂逅</w:t>
      </w:r>
      <w:r>
        <w:rPr/>
        <w:t>?</w:t>
      </w:r>
    </w:p>
    <w:p>
      <w:pPr>
        <w:pStyle w:val="Normal"/>
        <w:rPr/>
      </w:pPr>
      <w:r>
        <w:rPr/>
        <w:t>哲人说，世界上不是缺少美，而是缺少发现美的眼睛。匆匆忙忙的生命中，我们忽略了多少美的细节，又与多少美好的事物擦肩而过、熟视无睹</w:t>
      </w:r>
      <w:r>
        <w:rPr/>
        <w:t>?</w:t>
      </w:r>
    </w:p>
    <w:p>
      <w:pPr>
        <w:pStyle w:val="Normal"/>
        <w:rPr/>
      </w:pPr>
      <w:r>
        <w:rPr/>
        <w:t>法国昆虫学家和作家法布尔怀着对弱小生命的尊重与热爱，用充满感情的笔触去描写泥土下或草丛里的昆虫世界，去发现那些神奇、美妙的生命的奥秘，去赞美那些高尚生命的尊严。《蝉》就是其中杰出的一篇。</w:t>
      </w:r>
    </w:p>
    <w:p>
      <w:pPr>
        <w:pStyle w:val="Normal"/>
        <w:rPr/>
      </w:pPr>
      <w:r>
        <w:rPr/>
        <w:t>蝉在树枝上产卵，卵孵化成幼虫后，被风吹落到地面上，钻入松软的泥土。它在黑暗的地下生活四年，以吸食树根的汁液维生。长大后的幼虫在初夏后的傍晚寻机破土，然后爬上树干，从壳中蜕出，等身体慢慢强壮，跃上枝头，开始歌唱。</w:t>
      </w:r>
    </w:p>
    <w:p>
      <w:pPr>
        <w:pStyle w:val="Normal"/>
        <w:rPr/>
      </w:pPr>
      <w:r>
        <w:rPr/>
        <w:t>法布尔由衷地盛赞蝉的一生：“四年黑暗里的苦工，一月日光中的享乐，这就是蝉的生命。我们不应厌弃它歌声中的烦吵浮夸，因为它掘土四年，现在忽然穿起漂亮的衣裳，长出与飞鸟可以匹敌的翅膀，在温暖的阳光下沐浴。那种钹的声音能高到足以歌颂它的快乐，如此难得，而又如此短暂。”</w:t>
      </w:r>
    </w:p>
    <w:p>
      <w:pPr>
        <w:pStyle w:val="Normal"/>
        <w:rPr/>
      </w:pPr>
      <w:r>
        <w:rPr/>
        <w:t>四年黑暗中的蓄积与等待，只为最后时刻的纵情歌唱。蝉，只是自然万千家族中极为弱小的一员，可是它却以其独特的生命方式给人以昭示：珍惜生命</w:t>
      </w:r>
      <w:r>
        <w:rPr/>
        <w:t>!</w:t>
      </w:r>
      <w:r>
        <w:rPr/>
        <w:t>生命只有一次，美丽只有一次，即使付出生命的代价也在所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到夏天，蝉声四起的时候，我的心中总是泛起一丝莫明的感动和怜爱，为这美丽勇敢的生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