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语自我介绍的范文"/>
      <w:r>
        <w:rPr/>
        <w:t>保研英语自我介绍的范文</w:t>
      </w:r>
      <w:bookmarkEnd w:id="0"/>
    </w:p>
    <w:p>
      <w:pPr>
        <w:pStyle w:val="Normal"/>
        <w:rPr/>
      </w:pPr>
      <w:r>
        <w:rPr/>
        <w:t>Goodmorning,everyone!Iamgladtobehereforthisinterview.First,pleaseletmeintroducemyselftoyou.MynameisLiMing.IwasbornonApril23,1981.Iamalocalperson.IamgraduatingfromUniversitythisJune.</w:t>
      </w:r>
    </w:p>
    <w:p>
      <w:pPr>
        <w:pStyle w:val="Normal"/>
        <w:rPr/>
      </w:pPr>
      <w:r>
        <w:rPr/>
        <w:t>ImajorinChineseliterature.IhopeIcouldgettheopportunitytofinishmypostgraduatecoursesinPekingUniversitywhichIhavedesiredforalongtime.IhavetheconfidencebecauseIhavesuchabilit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girlwhoisfervent,outgoingandcreative.Atthesametime,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