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消防宣传日个人心得"/>
      <w:r>
        <w:rPr/>
        <w:t>2023</w:t>
      </w:r>
      <w:r>
        <w:rPr/>
        <w:t>全国消防宣传日个人心得</w:t>
      </w:r>
      <w:bookmarkEnd w:id="0"/>
    </w:p>
    <w:p>
      <w:pPr>
        <w:pStyle w:val="Normal"/>
        <w:rPr/>
      </w:pPr>
      <w:r>
        <w:rPr/>
        <w:t>今年</w:t>
      </w:r>
      <w:r>
        <w:rPr/>
        <w:t>11</w:t>
      </w:r>
      <w:r>
        <w:rPr/>
        <w:t>月</w:t>
      </w:r>
      <w:r>
        <w:rPr/>
        <w:t>9</w:t>
      </w:r>
      <w:r>
        <w:rPr/>
        <w:t>日是我国</w:t>
      </w:r>
      <w:r>
        <w:rPr/>
        <w:t>X</w:t>
      </w:r>
      <w:r>
        <w:rPr/>
        <w:t>消防宣传日。宣传的主题是认识火灾，学会逃生。为确保本次活动突出重点，紧跟主题，配合正在进行的重大火灾隐患排查、重大整改和安全防护活动，结合我院实际情况，在</w:t>
      </w:r>
      <w:r>
        <w:rPr/>
        <w:t>119</w:t>
      </w:r>
      <w:r>
        <w:rPr/>
        <w:t>消防宣传日向医务人员广泛宣传消防安全知识，进一步提高我院医务人员的消防安全意识，按照落实谁主管、谁负责的安全管理职责，开展了一系列安全检查和宣传活动。</w:t>
      </w:r>
    </w:p>
    <w:p>
      <w:pPr>
        <w:pStyle w:val="Normal"/>
        <w:rPr/>
      </w:pPr>
      <w:r>
        <w:rPr/>
        <w:t>第一、根据有关文件精神，我院及时成立了活动领导小组，认真制定了</w:t>
      </w:r>
      <w:r>
        <w:rPr/>
        <w:t>11.9</w:t>
      </w:r>
      <w:r>
        <w:rPr/>
        <w:t>消防安全宣传日活动计划。按照计划，用</w:t>
      </w:r>
      <w:r>
        <w:rPr/>
        <w:t>LED</w:t>
      </w:r>
      <w:r>
        <w:rPr/>
        <w:t>屏铺开全民消防、生命第一、明火隐患、预防胜于救灾、责任重于泰山、消防安全、人人有责、认真贯彻“预防为主、防消结合”的消防口号和消防知识，利用宣传阵地向广大医务人员宣传消防知识。</w:t>
      </w:r>
    </w:p>
    <w:p>
      <w:pPr>
        <w:pStyle w:val="Normal"/>
        <w:rPr/>
      </w:pPr>
      <w:r>
        <w:rPr/>
        <w:t>第二、利用这次消防宣传日，我院还在全院综合检查楼组织了一次安全生产大检查。对楼内所有消防设施、水电进行了认真排查，将隐患坚决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宝贵的，和平是我们永恒的追求，“珍爱生命，共享和平”是不变的主题。为了响应国家的号召，顺应构建和谐校园的要求，作为大学生，我们有必要增强消防安全意识，消除身边的消防安全隐患。因此，大学生办公室、公寓管理中心、学生会青年志愿者协会和宣传部联合组织了这次以“消除火灾隐患，构建和谐校园”为主题的大型消防安全宣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