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子工作作风整改措施"/>
      <w:r>
        <w:rPr/>
        <w:t>班子工作作风整改措施</w:t>
      </w:r>
      <w:bookmarkEnd w:id="0"/>
    </w:p>
    <w:p>
      <w:pPr>
        <w:pStyle w:val="Normal"/>
        <w:rPr/>
      </w:pPr>
      <w:r>
        <w:rPr/>
        <w:t>开展保持共产党员先进性教育活动以来，我坚持边学习边查找问题，边查摆问题边分析原因。特别是进入分析评议阶段以来，通过自己找、组织帮、同志提、集体议，进一步明确了自己在思想、工作、作风、纪律和学习等方面存在的问题与不足。针对存在的问题与不足，提出如下整改措施。</w:t>
      </w:r>
    </w:p>
    <w:p>
      <w:pPr>
        <w:pStyle w:val="Normal"/>
        <w:rPr/>
      </w:pPr>
      <w:r>
        <w:rPr/>
        <w:t>一、存在问题</w:t>
      </w:r>
    </w:p>
    <w:p>
      <w:pPr>
        <w:pStyle w:val="Normal"/>
        <w:rPr/>
      </w:pPr>
      <w:r>
        <w:rPr/>
        <w:t>1</w:t>
      </w:r>
      <w:r>
        <w:rPr/>
        <w:t>、政治理论学习不够，淡化了经常性的党性锻炼。平时自己自觉主动地抽出时间学习比较少，对经常用党的理论武装头脑，来加强党性锻炼，坚定理想信念，树立正确的世界观、人生观、价值观等方面还坚持得不够</w:t>
      </w:r>
      <w:r>
        <w:rPr/>
        <w:t>;</w:t>
      </w:r>
      <w:r>
        <w:rPr/>
        <w:t>学习的广度、深度不足，偏重探讨经济理论和实务知识，在政治理论学习研究上相对较少。</w:t>
      </w:r>
    </w:p>
    <w:p>
      <w:pPr>
        <w:pStyle w:val="Normal"/>
        <w:rPr/>
      </w:pPr>
      <w:r>
        <w:rPr/>
        <w:t>2</w:t>
      </w:r>
      <w:r>
        <w:rPr/>
        <w:t>、工作中有畏难情绪，方式方法上艺术性还不强。感到亭湖区经济基础比较薄弱，在发展过程中体制性障碍比较多，主城区的工作难度、工作压力更多、更大，因此对上有埋怨情绪，认为不放权，工作难开展</w:t>
      </w:r>
      <w:r>
        <w:rPr/>
        <w:t>;</w:t>
      </w:r>
      <w:r>
        <w:rPr/>
        <w:t>对下，因为许多工作的不到位，产生急躁情绪，批评同志较多，有时语气还比较重，也不太注意场合。</w:t>
      </w:r>
    </w:p>
    <w:p>
      <w:pPr>
        <w:pStyle w:val="Normal"/>
        <w:rPr/>
      </w:pPr>
      <w:r>
        <w:rPr/>
        <w:t>3</w:t>
      </w:r>
      <w:r>
        <w:rPr/>
        <w:t>、工作作风还不实，缺乏深入细致的调查研究。经常性地深入基层、深入群众熟悉情况、了解情况还做得不够，有时在决策和处理具体事务中，没有结合已经变化了的新情况、新问题，犯经验主义的毛病，思维与基层实际工作存在一定的差距。对工作中发现的问题，也往往处置得不够及时，或者碍于情面，缺乏动真碰硬的精神。</w:t>
      </w:r>
    </w:p>
    <w:p>
      <w:pPr>
        <w:pStyle w:val="Normal"/>
        <w:rPr/>
      </w:pPr>
      <w:r>
        <w:rPr/>
        <w:t>、超前思考还不够，对亭湖发展缺乏长远的谋划。对于亭湖的经济和社会事业发展应如何策应市委、市政府的战略决策，发挥好主城区在做大做美城市中的作用，还缺乏深入系统的思考和研究，无论是在农村基础设施建设、城市建设和街道社区建设上，还是在推进新</w:t>
      </w:r>
    </w:p>
    <w:p>
      <w:pPr>
        <w:pStyle w:val="Normal"/>
        <w:rPr/>
      </w:pPr>
      <w:r>
        <w:rPr/>
        <w:t>型工业化、城市化、农业产业化以及第三产业发展等方面，未能做到超前思考、提前应对、统筹考虑和高起点地进行长远的规划，导致在长远发展与当前工作、全局观念与局部利益等关系的结合上不是很紧密，往往就事论事、就当前抓当前。</w:t>
      </w:r>
    </w:p>
    <w:p>
      <w:pPr>
        <w:pStyle w:val="Normal"/>
        <w:rPr/>
      </w:pPr>
      <w:r>
        <w:rPr/>
        <w:t>5</w:t>
      </w:r>
      <w:r>
        <w:rPr/>
        <w:t>、艰苦创业精神不够强，拒腐防线还不牢。缺乏过紧日子的思想，在政府组织开展重大的公务活动当中，对经费把关不严，有时存有铺张浪费的情况。个人在公务活动当中，也存在接受吃请、礼品馈赠等现象。</w:t>
      </w:r>
    </w:p>
    <w:p>
      <w:pPr>
        <w:pStyle w:val="Normal"/>
        <w:rPr/>
      </w:pPr>
      <w:r>
        <w:rPr/>
        <w:t>二、整改目标</w:t>
      </w:r>
    </w:p>
    <w:p>
      <w:pPr>
        <w:pStyle w:val="Normal"/>
        <w:rPr/>
      </w:pPr>
      <w:r>
        <w:rPr/>
        <w:t>1</w:t>
      </w:r>
      <w:r>
        <w:rPr/>
        <w:t>、坚定共产主义的理想信念，牢固树立全心全意为人民服务的宗旨观念，自觉做好“三个代表”重要思想的拥护者、实践者，进一步增强责任意识、服务意识、奉献意识。</w:t>
      </w:r>
    </w:p>
    <w:p>
      <w:pPr>
        <w:pStyle w:val="Normal"/>
        <w:rPr/>
      </w:pPr>
      <w:r>
        <w:rPr/>
        <w:t>2</w:t>
      </w:r>
      <w:r>
        <w:rPr/>
        <w:t>、增强学习的自觉性，提高自我管理能力，形成自觉、科学、全面、系统学习的良好习惯，全面提高自身素质，争做学习的先进、守纪的表率，树立良好党员形象。</w:t>
      </w:r>
    </w:p>
    <w:p>
      <w:pPr>
        <w:pStyle w:val="Normal"/>
        <w:rPr/>
      </w:pPr>
      <w:r>
        <w:rPr/>
        <w:t>3</w:t>
      </w:r>
      <w:r>
        <w:rPr/>
        <w:t>、进一步解放思想，更新观念，与时俱进，开拓创新，创造性地开展工作，增强发展意识、服务意识、竞争意识，争做为经济发展服务的典范。</w:t>
      </w:r>
    </w:p>
    <w:p>
      <w:pPr>
        <w:pStyle w:val="Normal"/>
        <w:rPr/>
      </w:pPr>
      <w:r>
        <w:rPr/>
        <w:t>、模范地执行党的路线、方针、政策，在政治上、思想上、行动上与党中央及各级党委、政府保持高度一致。进一步强化组织原则、增强纪律观念，认真遵守上级党委、政府和区委的各项规章制度。</w:t>
      </w:r>
    </w:p>
    <w:p>
      <w:pPr>
        <w:pStyle w:val="Normal"/>
        <w:rPr/>
      </w:pPr>
      <w:r>
        <w:rPr/>
        <w:t>5</w:t>
      </w:r>
      <w:r>
        <w:rPr/>
        <w:t>、继承党的光荣传统，发扬务实、开拓、拼搏、创新的工作作风，以廉洁、高效的工作标准，努力在本职工作上创造出优秀业绩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1</w:t>
      </w:r>
      <w:r>
        <w:rPr/>
        <w:t>、加强政治理论学习，强化经常性党性锻炼。把学习政治理论和经济理论放在同等重要位置，除参加中心组规定的学习外，要主动挤出时间进行自学，努力通过学习，更深更透地理解马列主义、毛泽东思想、邓小平理论和“三个代表”重要思想的精髓，更加熟悉和掌握党的各项方针政策，始终使自己把握正确的政治方向，致力提高自身的政治理论素养，强化党性锻炼，增强政治敏锐性和洞察力，使自己在政治上更为成熟。要以先进性教育活动为</w:t>
      </w:r>
    </w:p>
    <w:p>
      <w:pPr>
        <w:pStyle w:val="Normal"/>
        <w:rPr/>
      </w:pPr>
      <w:r>
        <w:rPr/>
        <w:t>契机，按照活动提出的学习计划，最大限度地参加党委和有关部门组织的各类政治活动。注重把党的理论与自身思想、工作实际紧密结合起来，持之以恒地写好学习心得和体会，真正把先进性始终保持下去，体现在为人民服务的整个过程和具体实践中。时刻把坚定共产主义理想信念放在首位，作为自己的立身之本、奋斗动力和行为坐标。</w:t>
      </w:r>
    </w:p>
    <w:p>
      <w:pPr>
        <w:pStyle w:val="Normal"/>
        <w:rPr/>
      </w:pPr>
      <w:r>
        <w:rPr/>
        <w:t>2</w:t>
      </w:r>
      <w:r>
        <w:rPr/>
        <w:t>、坚持理论结合实践，切实改进工作方法。经常性地深入基层一线调查研究，寻求推进工作、解决问题的最有效途径</w:t>
      </w:r>
      <w:r>
        <w:rPr/>
        <w:t>;</w:t>
      </w:r>
      <w:r>
        <w:rPr/>
        <w:t>创新思维，与时俱进，在不断学习、借鉴外地成功做法和总结现有经验的基础上，研究新思路，探索新办法，使各项决策更具科学性、针对性，各项推进措施更符合区情实际，各项工作更能体现民心、民意，不断开创工作新局面。在具体工作中，注意加强领导干部的党性修养和道德涵养锻炼，既要动真碰硬，致力推进各项工作的落实，果敢处理影响发展环境的人和事，又要注意方法艺术，注意场合，不简单化地批评同志。遇到矛盾问题时注意冷静、辨证、全面地分析，找准出现问题的症结，把握解决问题的关键，积极稳妥地处理问题、化解矛盾，在克服困难中把各项工作推向前进。</w:t>
      </w:r>
    </w:p>
    <w:p>
      <w:pPr>
        <w:pStyle w:val="Normal"/>
        <w:rPr/>
      </w:pPr>
      <w:r>
        <w:rPr/>
        <w:t>3</w:t>
      </w:r>
      <w:r>
        <w:rPr/>
        <w:t>、深化责任意识，不断提高工作水平。始终牢记作为一届政府的主要负责人，把发展地方经济、富裕百姓作为崇高的使命、执着的追求，以高度的责任感对待事业，以高度的敬业精神抓好落实，真正做到为官一任、造福一方</w:t>
      </w:r>
      <w:r>
        <w:rPr/>
        <w:t>;</w:t>
      </w:r>
      <w:r>
        <w:rPr/>
        <w:t>始终坚持统揽全局，突出重点工作和工作重点，抓住主要矛盾和矛盾的主要方面，组织好各项工作</w:t>
      </w:r>
      <w:r>
        <w:rPr/>
        <w:t>;</w:t>
      </w:r>
      <w:r>
        <w:rPr/>
        <w:t>始终坚持把发展作为解决经济社会问题的根本途径，围绕招商引资、项目推进、载体建设、财源建设等重点推进工作</w:t>
      </w:r>
      <w:r>
        <w:rPr/>
        <w:t>;</w:t>
      </w:r>
      <w:r>
        <w:rPr/>
        <w:t>始终坚持把营造优良的发展环境作为政府工作的重要抓手，狠抓作风建设，改善服务质量，提高工作效率，增强执政能力，努力让基层满意、客商满意、企业满意，把亭湖打造成商贾云集、中外客商踊跃投资兴业的乐园</w:t>
      </w:r>
      <w:r>
        <w:rPr/>
        <w:t>;</w:t>
      </w:r>
      <w:r>
        <w:rPr/>
        <w:t>始终坚持把稳定作为压倒一切的政治任务，既要积极妥善解决好项目建设、城乡建设中征地补偿、拆迁安置中出现的新矛盾和新问题，又要正确处理好多年沉积的老矛盾、老问题，重视信访、安全、治安等影响稳定的各项工作，构建和谐亭湖。同时，针对体制性方面问题，既要积极向上争取，同时又要结合区情实际，想方设法把问题有效地处理好、解决好。</w:t>
      </w:r>
    </w:p>
    <w:p>
      <w:pPr>
        <w:pStyle w:val="Normal"/>
        <w:rPr/>
      </w:pPr>
      <w:r>
        <w:rPr/>
        <w:t>、强化宗旨观念，更加注重关心群众生活。始终把群众利益放在首位，把改革、发展的根本出发点放在为民众谋利益上，急群众之所急，想群众之所想，忙群众之所需，努力为群众办实事、办好事。认真制定好切合本地实际的经济和社会事业发展长远的、阶段性的目标规划，特别是服务群众方面的规划，把党性观念真正落实到为民谋利、为民服务当中</w:t>
      </w:r>
      <w:r>
        <w:rPr/>
        <w:t>;</w:t>
      </w:r>
      <w:r>
        <w:rPr/>
        <w:t>团结带领政府一班人求真务实抓发展，通过不懈努力使城乡面貌不断改善，城乡群众的收入稳步增加，人民生活质量有新的提高。要以村镇建设为龙头，通村公路建设为重点，切实加强农村基础设施建设，繁荣农村经济</w:t>
      </w:r>
      <w:r>
        <w:rPr/>
        <w:t>;</w:t>
      </w:r>
      <w:r>
        <w:rPr/>
        <w:t>要重视街道和社区建设，发挥街道社区在城市建设管理中的积极作用</w:t>
      </w:r>
      <w:r>
        <w:rPr/>
        <w:t>;</w:t>
      </w:r>
      <w:r>
        <w:rPr/>
        <w:t>要高度重视和关心城乡困难群体的生产生活，建立健全劳动就业、社会保障和救助体系，努力让所有群众都能安居乐业。要着力化解自然灾害对人民群众生产生活的影</w:t>
      </w:r>
    </w:p>
    <w:p>
      <w:pPr>
        <w:pStyle w:val="Normal"/>
        <w:rPr/>
      </w:pPr>
      <w:r>
        <w:rPr/>
        <w:t>响，加大对城乡防洪、防疫等设施、设备的投入，抓好城乡危房改造，特别是在发生自然灾害等情况时，及时深入一线，千方百计解决群众的实际困难和问题，最大限度地减低灾害对群众生产生活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坚持廉洁自律，永葆公仆本色。始终牢记自己是一名共产党员，是一名党的干部，一言一行要严格遵循党的各项廉政建设规定，保持思想道德的纯洁性，正确对待权力、金钱、名利，做到廉洁自律，勤政为民，尤其要从小节抓起、从小事做起，防微杜渐，以自己的行动影响和带动一班人、一群人，全力塑造政府的新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