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建存在问题及改进举措方案"/>
      <w:r>
        <w:rPr/>
        <w:t>2023</w:t>
      </w:r>
      <w:r>
        <w:rPr/>
        <w:t>年党建存在问题及改进举措方案</w:t>
      </w:r>
      <w:bookmarkEnd w:id="0"/>
    </w:p>
    <w:p>
      <w:pPr>
        <w:pStyle w:val="Normal"/>
        <w:rPr/>
      </w:pPr>
      <w:r>
        <w:rPr/>
        <w:t>一、存在问题</w:t>
      </w:r>
    </w:p>
    <w:p>
      <w:pPr>
        <w:pStyle w:val="Normal"/>
        <w:rPr/>
      </w:pPr>
      <w:r>
        <w:rPr/>
        <w:t>1</w:t>
      </w:r>
      <w:r>
        <w:rPr/>
        <w:t>、党员活动形式还比较单一，在如何开展丰富多彩的加强党员教育的主题系列设计上还需要更进一步的深化。</w:t>
      </w:r>
    </w:p>
    <w:p>
      <w:pPr>
        <w:pStyle w:val="Normal"/>
        <w:rPr/>
      </w:pPr>
      <w:r>
        <w:rPr/>
        <w:t>2</w:t>
      </w:r>
      <w:r>
        <w:rPr/>
        <w:t>、在更加规范组织中心组理论学习方面还需要不断努力。</w:t>
      </w:r>
    </w:p>
    <w:p>
      <w:pPr>
        <w:pStyle w:val="Normal"/>
        <w:rPr/>
      </w:pPr>
      <w:r>
        <w:rPr/>
        <w:t>3</w:t>
      </w:r>
      <w:r>
        <w:rPr/>
        <w:t>、在如何充分发挥党员的先锋模范作用方面还需要做更多的教育和引导。</w:t>
      </w:r>
    </w:p>
    <w:p>
      <w:pPr>
        <w:pStyle w:val="Normal"/>
        <w:rPr/>
      </w:pPr>
      <w:r>
        <w:rPr/>
        <w:t>二、主要做法：</w:t>
      </w:r>
    </w:p>
    <w:p>
      <w:pPr>
        <w:pStyle w:val="Normal"/>
        <w:rPr/>
      </w:pPr>
      <w:r>
        <w:rPr/>
        <w:t>1</w:t>
      </w:r>
      <w:r>
        <w:rPr/>
        <w:t>、强化政治理论学习，进一步提高党员教师的政治思想素养。</w:t>
      </w:r>
    </w:p>
    <w:p>
      <w:pPr>
        <w:pStyle w:val="Normal"/>
        <w:rPr/>
      </w:pPr>
      <w:r>
        <w:rPr/>
        <w:t>组织全体党员和教师学习党的十八届四中、五中全会精神，系列重要讲话、党章、马克思主义宗教观、十三五规划建议、三严三实、时事政治等党建知识，通过学习，增强中国特色社会主义道路自信、理论自信和制度自信，把思想和行动统一到讲话精神和中央决策部署上来，提高大局意识、改革意识和责任意识，进一步强化宗旨意识和群众观念，形成行动自觉，为全面推进学校改革发展奠定政治思想基础。</w:t>
      </w:r>
    </w:p>
    <w:p>
      <w:pPr>
        <w:pStyle w:val="Normal"/>
        <w:rPr/>
      </w:pPr>
      <w:r>
        <w:rPr/>
        <w:t>以业余团校、国旗下的讲话、班会课、班级时政宣传栏等为平台，开展对学生的宣讲与贯彻，让党的十八届四中、五中全会精神，系列重要讲话精神进教室、进课堂、进学生头脑，激发学生的爱国爱党热情，积极培育和践行社会主义核心价值观和价值体系。</w:t>
      </w:r>
    </w:p>
    <w:p>
      <w:pPr>
        <w:pStyle w:val="Normal"/>
        <w:rPr/>
      </w:pPr>
      <w:r>
        <w:rPr/>
        <w:t>加强师德修养，树立良好的教育形象。以学校的“君峰讲坛”、月讲季读”活动为载体，通过骨干培训、专题研讨、专家报告、辅导讲座、网络教育等形式，提高学习的针对性和实效性。全体党员和全体教师通过学习，进一步树立教师教书育人、为人师表，讲奉献崇高职业精神</w:t>
      </w:r>
      <w:r>
        <w:rPr/>
        <w:t>;</w:t>
      </w:r>
      <w:r>
        <w:rPr/>
        <w:t>自觉遵守廉洁自律各项规定，自觉抵制有偿家教，在工作和生活中做到自重、自省、自警、自励，做一名师德高尚、先锋模范的师德表率。</w:t>
      </w:r>
    </w:p>
    <w:p>
      <w:pPr>
        <w:pStyle w:val="Normal"/>
        <w:rPr/>
      </w:pPr>
      <w:r>
        <w:rPr/>
        <w:t>利用校园网、校报、校广播社、微信平台、时政宣传栏等集中宣传党的党的十八届四中、五中全会精神，系列重要讲话精神。</w:t>
      </w:r>
    </w:p>
    <w:p>
      <w:pPr>
        <w:pStyle w:val="Normal"/>
        <w:rPr/>
      </w:pPr>
      <w:r>
        <w:rPr/>
        <w:t>组织全体党员积极参加市教育局组织的“学党史、知党情、促发展”党的知识“微竞赛”，荣获优秀组织奖。</w:t>
      </w:r>
    </w:p>
    <w:p>
      <w:pPr>
        <w:pStyle w:val="Normal"/>
        <w:rPr/>
      </w:pPr>
      <w:r>
        <w:rPr/>
        <w:t>2</w:t>
      </w:r>
      <w:r>
        <w:rPr/>
        <w:t>、加强党组织自身建设，发挥党组织的战斗堡垒作用。</w:t>
      </w:r>
    </w:p>
    <w:p>
      <w:pPr>
        <w:pStyle w:val="Normal"/>
        <w:rPr/>
      </w:pPr>
      <w:r>
        <w:rPr/>
        <w:t>加强党员队伍的管理与教育。在保证党的常规工作正常化的基础上，不断加强党员的党性意识、宗旨意识、组织意识、廉政意识教育，创新民主评议党员的方式与形式，加强对党员经常性的教育工作，提高党员素质</w:t>
      </w:r>
      <w:r>
        <w:rPr/>
        <w:t>;</w:t>
      </w:r>
      <w:r>
        <w:rPr/>
        <w:t>围绕学校中心工作，做好教师的思想政治工作，切实发挥党组织的战斗堡垒作用。</w:t>
      </w:r>
    </w:p>
    <w:p>
      <w:pPr>
        <w:pStyle w:val="Normal"/>
        <w:rPr/>
      </w:pPr>
      <w:r>
        <w:rPr/>
        <w:t>发挥党员的先锋模范作用。围绕学校中心工作，结合教育教学实际，组织党员开展丰富多彩的主题实践活动。开展“联帮扶”活动，</w:t>
      </w:r>
      <w:r>
        <w:rPr/>
        <w:t>(</w:t>
      </w:r>
      <w:r>
        <w:rPr/>
        <w:t>师生联系、心理老师联系、家校联系，帮助一个学习困难的学生，扶持一个家庭经济困难的学生。</w:t>
      </w:r>
      <w:r>
        <w:rPr/>
        <w:t>)</w:t>
      </w:r>
      <w:r>
        <w:rPr/>
        <w:t>广大党员亮出牌子、举起旗子、做出样子，争做教学能手、学科带头人、服务标兵，争当模范党员，切实发挥党员的先锋模范作用，为提升学校教育教学质量再立新功。</w:t>
      </w:r>
    </w:p>
    <w:p>
      <w:pPr>
        <w:pStyle w:val="Normal"/>
        <w:rPr/>
      </w:pPr>
      <w:r>
        <w:rPr/>
        <w:t>3</w:t>
      </w:r>
      <w:r>
        <w:rPr/>
        <w:t>、加强制度建设，规范、提升学校党建科学化水平。</w:t>
      </w:r>
    </w:p>
    <w:p>
      <w:pPr>
        <w:pStyle w:val="Normal"/>
        <w:rPr/>
      </w:pPr>
      <w:r>
        <w:rPr/>
        <w:t>认真落实民主生活会制度。高度重视领导干部民主生活会的组织工作，切实抓好各个环节，注重抓好整改，进一步提高民主生活会质量，认真开展批评与自我批评，增强领导班子解决自身问题的能力。认真落实“三会一课”制度、民主生活会制度、民主评议党员制度等党内生活制度。按规定召开全体党员大会、支部党员会议，组织</w:t>
      </w:r>
      <w:r>
        <w:rPr/>
        <w:t>(</w:t>
      </w:r>
      <w:r>
        <w:rPr/>
        <w:t>民主</w:t>
      </w:r>
      <w:r>
        <w:rPr/>
        <w:t>)</w:t>
      </w:r>
      <w:r>
        <w:rPr/>
        <w:t>生活会议，上好党课。这一年共开了</w:t>
      </w:r>
      <w:r>
        <w:rPr/>
        <w:t>10</w:t>
      </w:r>
      <w:r>
        <w:rPr/>
        <w:t>节党课。</w:t>
      </w:r>
    </w:p>
    <w:p>
      <w:pPr>
        <w:pStyle w:val="Normal"/>
        <w:rPr/>
      </w:pPr>
      <w:r>
        <w:rPr/>
        <w:t>进一步规范党务、校务公开工作。坚持“公开、公平、民主”的原则，继续做好党务、校务公开、重大决策咨询工作，使党务、校务公开工作更加规范，更加透明，提高党务、校务公开工作实效。</w:t>
      </w:r>
    </w:p>
    <w:p>
      <w:pPr>
        <w:pStyle w:val="Normal"/>
        <w:rPr/>
      </w:pPr>
      <w:r>
        <w:rPr/>
        <w:t>4</w:t>
      </w:r>
      <w:r>
        <w:rPr/>
        <w:t>、扎实开展“三严三实”活动，加强党风廉政建设。</w:t>
      </w:r>
    </w:p>
    <w:p>
      <w:pPr>
        <w:pStyle w:val="Normal"/>
        <w:rPr/>
      </w:pPr>
      <w:r>
        <w:rPr/>
        <w:t>扎实有效地开展“三严三实”活动，做好动员、整改和总结。认真学习《中国共产党廉洁自律准则》、《中国共产党纪律处分条例》，人手一册，每人撰写学习心得。认真贯彻执行党风廉政建设的有关规定，建立健全党风廉政建设责任制。召开党风廉政建设分析会，风险排查会，完善党组织统一领导、党政齐抓共管、处室各负其责、依靠群众参与的党风廉政建设的领导体制和工作机制，努力形成党风廉政建设的强大合力，确保学校工作风正源清。</w:t>
      </w:r>
    </w:p>
    <w:p>
      <w:pPr>
        <w:pStyle w:val="Normal"/>
        <w:rPr/>
      </w:pPr>
      <w:r>
        <w:rPr/>
        <w:t>5</w:t>
      </w:r>
      <w:r>
        <w:rPr/>
        <w:t>、做好群团工作，凝心聚力，充分调动群众参与学校管理的积极性。</w:t>
      </w:r>
    </w:p>
    <w:p>
      <w:pPr>
        <w:pStyle w:val="Normal"/>
        <w:rPr/>
      </w:pPr>
      <w:r>
        <w:rPr/>
        <w:t>加强对工会组织的领导。坚持以教代会为基本形式的学校民主管理制度，使工会在民主管理、依法维护教职工合法权益中发挥积极作用。进一步强化工会服务教职工的意识和职能，提高服务质量。召开教代会，审议讨论学校的“十三五”规划。</w:t>
      </w:r>
    </w:p>
    <w:p>
      <w:pPr>
        <w:pStyle w:val="Normal"/>
        <w:rPr/>
      </w:pPr>
      <w:r>
        <w:rPr/>
        <w:t>加强对团队工作的指导。加强学生德育工作，充分发挥团队的作用，组织丰富的团队组织活动，激发团队组织的活力，调动广大青少年的积极性，促进学生的自主发展，使学校的团工作形成自己的特色。打造教师志愿服务队伍。在学生志愿服务队伍建设和机制逐步完善的基础上，依托各党支部和教工团支部，成立志愿服务教师分队，开展以教师为主体的志愿服务活动，和学生一同开展青年志愿服务，创建学校的志愿服务品牌，提升教师的形象。</w:t>
      </w:r>
    </w:p>
    <w:p>
      <w:pPr>
        <w:pStyle w:val="Normal"/>
        <w:rPr/>
      </w:pPr>
      <w:r>
        <w:rPr/>
        <w:t>6</w:t>
      </w:r>
      <w:r>
        <w:rPr/>
        <w:t>、精心设计，开展“三个一”党日主题系列活动。</w:t>
      </w:r>
    </w:p>
    <w:p>
      <w:pPr>
        <w:pStyle w:val="Normal"/>
        <w:rPr/>
      </w:pPr>
      <w:r>
        <w:rPr/>
        <w:t>为庆祝中国共产党建党</w:t>
      </w:r>
      <w:r>
        <w:rPr/>
        <w:t>94</w:t>
      </w:r>
      <w:r>
        <w:rPr/>
        <w:t>周年，深入贯彻落实党的十八届三中、四中全会精神，巩固和拓展党的群众路线教育实践活动成果，我们开展庆“七一”党日系列主题活动即“三个一”</w:t>
      </w:r>
      <w:r>
        <w:rPr/>
        <w:t>(</w:t>
      </w:r>
      <w:r>
        <w:rPr/>
        <w:t>搭建一个“微刊”平台、开展一次党知识竞赛、上好一节党课</w:t>
      </w:r>
      <w:r>
        <w:rPr/>
        <w:t>)</w:t>
      </w:r>
      <w:r>
        <w:rPr/>
        <w:t>活动，充分调动学校党员教师的积极性，全面推进基层党组织建设，为办人民满意的教育服务。</w:t>
      </w:r>
    </w:p>
    <w:p>
      <w:pPr>
        <w:pStyle w:val="Normal"/>
        <w:rPr/>
      </w:pPr>
      <w:r>
        <w:rPr/>
        <w:t>搭建一个“微刊”平台。学校官方微信平台开通了名为“信仰”的党建专题版块，将学校的信仰培育育人特色和党建工作结合起来，涵盖微快讯、微史馆、微党课、微风采、微感悟五个和师生认知信仰相关的内容，利用“微刊”的形式呈现给公众，展示学校多年来探索的师生信仰培育特色项目，通过师生、家长的共同关注，共同促进学校党建工作和信仰培育工作。</w:t>
      </w:r>
    </w:p>
    <w:p>
      <w:pPr>
        <w:pStyle w:val="Normal"/>
        <w:rPr/>
      </w:pPr>
      <w:r>
        <w:rPr/>
        <w:t>开展一次党知识竞赛。组织全体党员积极参加党史微竞赛。“七一”前夕，认真组织全体教师学习贯彻全省中小学育人工作座谈会及夏宝龙书记讲话精神，结合中共温州市教育局机关委员会关于开展“学党史、知党情、促发展”党的知识“微竞赛”，发动全体教职工参与，集中全体党员统一参赛的形式，以竞赛的形式，全员深入学习党的十八届三中、四中全会精神，系列重要讲话、《大禹纪念歌》、时事政治、党建基础知识。</w:t>
      </w:r>
    </w:p>
    <w:p>
      <w:pPr>
        <w:pStyle w:val="Normal"/>
        <w:rPr/>
      </w:pPr>
      <w:r>
        <w:rPr/>
        <w:t>上好一节党课。为践行“三严三实”，弘扬“红船精神”，党总支书记赵鸣强为全体党员上了题为《践行“三严三实”，弘扬“红船精神”，充分发挥党员先锋模范作用》的专题党课。在学习会上，赵鸣强书记指导全体党员学习《弘扬“红船精神”走在时代前列》文章，解释了“红船精神”与“三严三实”内在的一致性，并对全体党员教师提出要求，希望各位党员要深刻理解它的内涵，要把对“三严三实”的认识、理解与我们的工作结合起来，做到理论联系实际，理论指导实际，坚持学以致用的原则，树立良好的教风、学风，充分发挥党员先锋模范作用。</w:t>
      </w:r>
    </w:p>
    <w:p>
      <w:pPr>
        <w:pStyle w:val="Normal"/>
        <w:rPr/>
      </w:pPr>
      <w:r>
        <w:rPr/>
        <w:t>8</w:t>
      </w:r>
      <w:r>
        <w:rPr/>
        <w:t>、创新工作载体，树党建品牌。</w:t>
      </w:r>
    </w:p>
    <w:p>
      <w:pPr>
        <w:pStyle w:val="Normal"/>
        <w:rPr/>
      </w:pPr>
      <w:r>
        <w:rPr/>
        <w:t>充分利用校园网、微信平台、时政宣传栏、电子阅报机等宣传阵地，及时传达上级精神，加大对学校教育教学改革中出现的新成果、新成效和新典型的宣传报道力度，传递教育正能量，营造良好氛围，提升党建工作整体水平。建立志愿者红色方阵，展示党员教师风采。队、团、党联动，构建师生信仰培育体系。创新宣传工作载体，创建“信仰”微刊。建设党员活动室、时政宣传栏，开辟学习新阵地。</w:t>
      </w:r>
    </w:p>
    <w:p>
      <w:pPr>
        <w:pStyle w:val="Normal"/>
        <w:rPr/>
      </w:pPr>
      <w:r>
        <w:rPr/>
        <w:t>三、先进经验</w:t>
      </w:r>
    </w:p>
    <w:p>
      <w:pPr>
        <w:pStyle w:val="Normal"/>
        <w:rPr/>
      </w:pPr>
      <w:r>
        <w:rPr/>
        <w:t>1</w:t>
      </w:r>
      <w:r>
        <w:rPr/>
        <w:t>、抓落实，保证学校党建工作有成效。</w:t>
      </w:r>
    </w:p>
    <w:p>
      <w:pPr>
        <w:pStyle w:val="Normal"/>
        <w:rPr/>
      </w:pPr>
      <w:r>
        <w:rPr/>
        <w:t>落实责任。严格执行党的制度和纪律，坚持“党要管党、从严治党”的原则，加强督促检查，真正做到学校党政工作目标一致，责任明确，保证党建工作责任制落到实处。</w:t>
      </w:r>
    </w:p>
    <w:p>
      <w:pPr>
        <w:pStyle w:val="Normal"/>
        <w:rPr/>
      </w:pPr>
      <w:r>
        <w:rPr/>
        <w:t>落实制度。学校党建工作要走向规范化，不仅要建立制度，更重要是落实制度。进一步健全创先争优的长效机制，增强学校党组织的战斗力。</w:t>
      </w:r>
    </w:p>
    <w:p>
      <w:pPr>
        <w:pStyle w:val="Normal"/>
        <w:rPr/>
      </w:pPr>
      <w:r>
        <w:rPr/>
        <w:t>落实活动。形式多样，有声有色，卓有成效的党建活动，不仅是能锻炼党性，凝聚人心，保持党组织的先进性，更能促进学校持续稳定发展。</w:t>
      </w:r>
    </w:p>
    <w:p>
      <w:pPr>
        <w:pStyle w:val="Normal"/>
        <w:rPr/>
      </w:pPr>
      <w:r>
        <w:rPr/>
        <w:t>2</w:t>
      </w:r>
      <w:r>
        <w:rPr/>
        <w:t>、促统筹，确保学校党组织作用的最大化。</w:t>
      </w:r>
    </w:p>
    <w:p>
      <w:pPr>
        <w:pStyle w:val="Normal"/>
        <w:rPr/>
      </w:pPr>
      <w:r>
        <w:rPr/>
        <w:t>统筹好党建与教学关系。学校党建必须紧紧围绕并服务学校教育教学工作，学校应该立足教学抓党建，以抓党建促教学。创新党建工作内容和方式，充分发挥党组织的战斗堡垒作用和广大党员的先锋模范作用，学校党组织才能增强创造力、凝聚力和战斗力，才能有效团结和带领全校教职工艰苦奋斗，才能为学校教育教学质量的提高和可持续发展提供坚强的政治保证和组织保证，学校党建工作也才能有所作为，有所建树。</w:t>
      </w:r>
    </w:p>
    <w:p>
      <w:pPr>
        <w:pStyle w:val="Normal"/>
        <w:rPr/>
      </w:pPr>
      <w:r>
        <w:rPr/>
        <w:t>统筹教书与育人的关系。教学质量和德育工作是学校工作的生命线。学校在重视文化知识教育的同时，更要重视思想道德教育，立德树人。学校党建工作就要发挥党建工作思想优势和组织优势，处理好教书和育人的关系，把育人贯穿于学校党建工作的始终，落实到为学校服务、为教师服务、为教育教学服务宗旨，努力做到“管理育入、教书育人、服务育人”，形成良好育人环境。</w:t>
      </w:r>
    </w:p>
    <w:p>
      <w:pPr>
        <w:pStyle w:val="Normal"/>
        <w:rPr/>
      </w:pPr>
      <w:r>
        <w:rPr/>
        <w:t>统筹党务与行政的关系。在具体工作中，党政必须目标一致、步调一致。党组织要协同行政理清办学思路、办学理念、发展规划，并根据总体工作安排日常党建活动，团结和带领工会、共青团等群团组织，形成合力，为实现学校的共同目标努力奋斗。</w:t>
      </w:r>
    </w:p>
    <w:p>
      <w:pPr>
        <w:pStyle w:val="Normal"/>
        <w:rPr/>
      </w:pPr>
      <w:r>
        <w:rPr/>
        <w:t>3</w:t>
      </w:r>
      <w:r>
        <w:rPr/>
        <w:t>、抓建设，开辟党建工作新阵地。</w:t>
      </w:r>
    </w:p>
    <w:p>
      <w:pPr>
        <w:pStyle w:val="Normal"/>
        <w:rPr/>
      </w:pPr>
      <w:r>
        <w:rPr/>
        <w:t>党员活动室是基层党组织开展党员活动，进行党员教育管理，加强党的基层组织自身建设的主要阵地，我们十分重视党员活动室的建设以“设施齐全、制度完善、活动正常、效果明显”为建设内容，切实加强了党建阵地建设，增强了党员的归属感。</w:t>
      </w:r>
    </w:p>
    <w:p>
      <w:pPr>
        <w:pStyle w:val="Normal"/>
        <w:rPr/>
      </w:pPr>
      <w:r>
        <w:rPr/>
        <w:t>在各班教室设时政宣传栏，它的主要特点有：一是内容丰富。包括党和国家的重大方针政策，国内外重大时政新闻，教育方针政策，温州教育改革发展带来的新变化、社会主义核心价值观、新中学生守则等。二是信息及时。为充分发挥时政宣传栏的育人功能，做到专人负责，及时更新。</w:t>
      </w:r>
    </w:p>
    <w:p>
      <w:pPr>
        <w:pStyle w:val="Normal"/>
        <w:rPr/>
      </w:pPr>
      <w:r>
        <w:rPr/>
        <w:t>在校园设电子阅报机，及时将内容传达给广大师生。激发了师生关注时事、了解国情的兴趣，提高了师生的社会参与度，增强了社会责任感。</w:t>
      </w:r>
    </w:p>
    <w:p>
      <w:pPr>
        <w:pStyle w:val="Normal"/>
        <w:rPr/>
      </w:pPr>
      <w:r>
        <w:rPr/>
        <w:t>4</w:t>
      </w:r>
      <w:r>
        <w:rPr/>
        <w:t>、树品牌，使学校党建工作有活力。</w:t>
      </w:r>
    </w:p>
    <w:p>
      <w:pPr>
        <w:pStyle w:val="Normal"/>
        <w:rPr/>
      </w:pPr>
      <w:r>
        <w:rPr/>
        <w:t>建立志愿者红色方阵，展示党员教师风采。队、团、党联动，构建师生信仰培育体系。创建“信仰”微刊，探索党建宣传工作新路径。</w:t>
      </w:r>
    </w:p>
    <w:p>
      <w:pPr>
        <w:pStyle w:val="Normal"/>
        <w:widowControl/>
        <w:bidi w:val="0"/>
        <w:spacing w:before="180" w:after="180"/>
        <w:jc w:val="left"/>
        <w:rPr/>
      </w:pPr>
      <w:r>
        <w:rPr/>
        <w:t>我们以社会主义核心价值观为指导，一条红脉相承，以党建带团建，以团建为平台开展团队衔接工作，构建面向全体师生的信仰培育体系。教师以实际行动引领学生主流价值观形成，构建相应的团队衔接、共青团教育以及教师党员价值观引领的信仰目标序列，并开展相应活动，研究提炼。建微刊，创组织生活、党建宣传工作新模式。通过“互联网</w:t>
      </w:r>
      <w:r>
        <w:rPr/>
        <w:t>+</w:t>
      </w:r>
      <w:r>
        <w:rPr/>
        <w:t>党建”，创新和丰富党组织生活、党建宣传工作的形式和内容。借助新媒体的优势，在学校微信公众平台上，每月推出一期党建宣传微刊《信仰》。随时随地可利用移动终端阅读信息，让党员和教师不必受时间和地点的限制，并可以甄选学习内容，避免强迫学习带来的反感。微刊内容与师生紧密相连，激发主动。采取栏目固定、主题流动的方式分设微快讯、微史馆、微课程、微风采、微感悟五大栏目。该做法在市教育局党建工作会议上做典型发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