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部岗位职责"/>
      <w:r>
        <w:rPr/>
        <w:t>室内设计部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家装设计项目的平面布局及方案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设计效果的跟踪及把控</w:t>
      </w:r>
      <w:r>
        <w:rPr/>
        <w:t>,</w:t>
      </w:r>
      <w:r>
        <w:rPr/>
        <w:t>并进行方案评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独立或协助方案概念的汇报、概念册制定及主导物料选型工作等方案阶段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调、组织方案实施过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部分项目施工现场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