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审计总监工作职责_审计总监是干什么的"/>
      <w:r>
        <w:rPr/>
        <w:t>审计总监工作职责</w:t>
      </w:r>
      <w:r>
        <w:rPr/>
        <w:t>_</w:t>
      </w:r>
      <w:r>
        <w:rPr/>
        <w:t>审计总监是干什么的</w:t>
      </w:r>
      <w:bookmarkEnd w:id="0"/>
    </w:p>
    <w:p>
      <w:pPr>
        <w:pStyle w:val="Normal"/>
        <w:rPr/>
      </w:pPr>
      <w:r>
        <w:rPr/>
        <w:t>1</w:t>
      </w:r>
      <w:r>
        <w:rPr/>
        <w:t>、协助上级制订审计的管理制度和细则，组织编制审计计划和审计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开展集团月度例行审计工作，对常规业务实施具体稽核，分析运营环节财务数据，跟进及反馈异常事项的处理结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照年度项目审计计划，组织开展以经济业务为主的内部控制制度审计、各运营环节的成本管理审计，发现薄弱点，提出改善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视情组织开展专项审计、专案审计和财物收支审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组织编写内部审计报告，提出处理意见和建议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接、配合集团聘请的外部审计机构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跟踪监控集团财产和资金使用情况、流程运行状况，分析资产报表，判断运行效率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会同其他部门查处集团滥用职权、有章不循、违反财务制度、贪污挪用财物和经济犯罪的情况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管理下属团队，包括部门预算、团队成员分工、计划的制定与落实、下属员工的指导监督和考核、团队建设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完成上级领导临时安排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