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干部个人工作总结"/>
      <w:r>
        <w:rPr/>
        <w:t>2023</w:t>
      </w:r>
      <w:r>
        <w:rPr/>
        <w:t>纪检监察干部个人工作总结</w:t>
      </w:r>
      <w:bookmarkEnd w:id="0"/>
    </w:p>
    <w:p>
      <w:pPr>
        <w:pStyle w:val="Normal"/>
        <w:rPr/>
      </w:pPr>
      <w:r>
        <w:rPr/>
        <w:t>半年来，我镇纪委严格按照中央和自治区关于进一步加强党员干部廉洁自律要求，认真落实规范领导廉洁从政行为的有关规定。</w:t>
      </w:r>
    </w:p>
    <w:p>
      <w:pPr>
        <w:pStyle w:val="Normal"/>
        <w:rPr/>
      </w:pPr>
      <w:r>
        <w:rPr/>
        <w:t>1</w:t>
      </w:r>
      <w:r>
        <w:rPr/>
        <w:t>、加强对党员干部特别是各单位的党员领导干部进行廉洁自律教育，反对奢侈浪费，对单位的领导干部收受和赠送“红包”及违规报销个人费用等情况进行监督、检查、教育，做到事前教育、强调、提醒，事后了解检查，全镇各单位没有违规行为。反对奢侈浪费的规定得到进一步的落实，奢侈享受和铺张浪费等不正之风得以纠正。</w:t>
      </w:r>
    </w:p>
    <w:p>
      <w:pPr>
        <w:pStyle w:val="Normal"/>
        <w:widowControl/>
        <w:bidi w:val="0"/>
        <w:spacing w:before="180" w:after="180"/>
        <w:jc w:val="left"/>
        <w:rPr/>
      </w:pPr>
      <w:r>
        <w:rPr/>
        <w:t>2</w:t>
      </w:r>
      <w:r>
        <w:rPr/>
        <w:t>、严格监督中小学收费。今年春季开学，镇纪委对各中小学校的收费项目及标准进行严格审定，继续发挥监督员的作用，对中小学收费情况进行监督，并通过明察暗访，对学校的收费情况进行检查。没有发现乱收费行为，杜绝了学校乱收费行为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